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z Óvodavezetők Munkaközösségének javaslat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z óvodák bővítésére, felújításá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z Óvodavezetők Munkaközössége bizottságot választott, hogy mérjék fel az óvodák műszaki állapotát és állítsanak fel javaslatot a bővítések, felújítások sorrendjére vonatkozó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zottság koordinátorai: </w:t>
      </w:r>
    </w:p>
    <w:p>
      <w:pPr>
        <w:pStyle w:val="Normal"/>
        <w:rPr/>
      </w:pPr>
      <w:r>
        <w:rPr/>
        <w:t xml:space="preserve">             </w:t>
      </w:r>
      <w:r>
        <w:rPr/>
        <w:t>Soós Kálmán    Művelődési GAMESZ –helyettes, műszaki vezető, energetikus</w:t>
      </w:r>
    </w:p>
    <w:p>
      <w:pPr>
        <w:pStyle w:val="Normal"/>
        <w:rPr/>
      </w:pPr>
      <w:r>
        <w:rPr/>
        <w:t xml:space="preserve">             </w:t>
      </w:r>
      <w:r>
        <w:rPr/>
        <w:t>Molnár Anikó    Gazdag Erzsi Óvoda  - óvoda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zottság tagjai:</w:t>
      </w:r>
    </w:p>
    <w:p>
      <w:pPr>
        <w:pStyle w:val="Normal"/>
        <w:rPr/>
      </w:pPr>
      <w:r>
        <w:rPr/>
        <w:t xml:space="preserve">            </w:t>
      </w:r>
      <w:r>
        <w:rPr/>
        <w:t>Andrásiné Szép Marianna      Kőrösi Óvoda – óvodavezető</w:t>
      </w:r>
    </w:p>
    <w:p>
      <w:pPr>
        <w:pStyle w:val="Normal"/>
        <w:rPr/>
      </w:pPr>
      <w:r>
        <w:rPr/>
        <w:t xml:space="preserve">            </w:t>
      </w:r>
      <w:r>
        <w:rPr/>
        <w:t>Balassáné Nagy Andrea         Losonc Óvoda – óvodavezető</w:t>
      </w:r>
    </w:p>
    <w:p>
      <w:pPr>
        <w:pStyle w:val="Normal"/>
        <w:rPr/>
      </w:pPr>
      <w:r>
        <w:rPr/>
        <w:t xml:space="preserve">            </w:t>
      </w:r>
      <w:r>
        <w:rPr/>
        <w:t>Tóth Csabáné                         Mocorgó Óvoda – óvodavezető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 Bizottság 12 óvodában a vezető útmutatása és írásos tájékoztatása alapján tekintette meg az épületek műszaki állapotát: </w:t>
      </w:r>
    </w:p>
    <w:p>
      <w:pPr>
        <w:pStyle w:val="Normal"/>
        <w:rPr/>
      </w:pPr>
      <w:r>
        <w:rPr/>
        <w:t xml:space="preserve">               </w:t>
      </w:r>
      <w:r>
        <w:rPr/>
        <w:t>1.   Aréna Óvoda</w:t>
      </w:r>
    </w:p>
    <w:p>
      <w:pPr>
        <w:pStyle w:val="Normal"/>
        <w:ind w:left="900" w:hanging="0"/>
        <w:rPr/>
      </w:pPr>
      <w:r>
        <w:rPr/>
        <w:t>2.   Barátság Óvoda</w:t>
      </w:r>
    </w:p>
    <w:p>
      <w:pPr>
        <w:pStyle w:val="Normal"/>
        <w:rPr/>
      </w:pPr>
      <w:r>
        <w:rPr/>
        <w:t xml:space="preserve">               </w:t>
      </w:r>
      <w:r>
        <w:rPr/>
        <w:t>3.   Benczúr Óvoda</w:t>
      </w:r>
    </w:p>
    <w:p>
      <w:pPr>
        <w:pStyle w:val="Normal"/>
        <w:rPr/>
      </w:pPr>
      <w:r>
        <w:rPr/>
        <w:t xml:space="preserve">               </w:t>
      </w:r>
      <w:r>
        <w:rPr/>
        <w:t>4.   Hétszínvirág Óvoda</w:t>
      </w:r>
    </w:p>
    <w:p>
      <w:pPr>
        <w:pStyle w:val="Normal"/>
        <w:rPr/>
      </w:pPr>
      <w:r>
        <w:rPr/>
        <w:t xml:space="preserve">               </w:t>
      </w:r>
      <w:r>
        <w:rPr/>
        <w:t>5.   Játéksziget Óvoda</w:t>
      </w:r>
    </w:p>
    <w:p>
      <w:pPr>
        <w:pStyle w:val="Normal"/>
        <w:rPr/>
      </w:pPr>
      <w:r>
        <w:rPr/>
        <w:t xml:space="preserve">               </w:t>
      </w:r>
      <w:r>
        <w:rPr/>
        <w:t>6.    Margaréta Óvoda</w:t>
      </w:r>
    </w:p>
    <w:p>
      <w:pPr>
        <w:pStyle w:val="Normal"/>
        <w:rPr/>
      </w:pPr>
      <w:r>
        <w:rPr/>
        <w:t xml:space="preserve">               </w:t>
      </w:r>
      <w:r>
        <w:rPr/>
        <w:t>7.    Mesevár Óvoda</w:t>
      </w:r>
    </w:p>
    <w:p>
      <w:pPr>
        <w:pStyle w:val="Normal"/>
        <w:rPr/>
      </w:pPr>
      <w:r>
        <w:rPr/>
        <w:t xml:space="preserve">               </w:t>
      </w:r>
      <w:r>
        <w:rPr/>
        <w:t>8.    Napsugár Óvod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</w:t>
      </w:r>
      <w:r>
        <w:rPr/>
        <w:t>9.    Pipitér Óvoda</w:t>
      </w:r>
    </w:p>
    <w:p>
      <w:pPr>
        <w:pStyle w:val="Normal"/>
        <w:rPr/>
      </w:pPr>
      <w:r>
        <w:rPr/>
        <w:t xml:space="preserve">             </w:t>
      </w:r>
      <w:r>
        <w:rPr/>
        <w:t>10.    Szivárvány Óvoda</w:t>
      </w:r>
    </w:p>
    <w:p>
      <w:pPr>
        <w:pStyle w:val="Normal"/>
        <w:rPr/>
      </w:pPr>
      <w:r>
        <w:rPr/>
        <w:t xml:space="preserve">             </w:t>
      </w:r>
      <w:r>
        <w:rPr/>
        <w:t>11.    Vadvirág Óvoda</w:t>
      </w:r>
    </w:p>
    <w:p>
      <w:pPr>
        <w:pStyle w:val="Normal"/>
        <w:rPr/>
      </w:pPr>
      <w:r>
        <w:rPr/>
        <w:t xml:space="preserve">             </w:t>
      </w:r>
      <w:r>
        <w:rPr/>
        <w:t>12.    Weöres S.  Óvod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Bizottság azt a 6 óvodát nem látogatta meg, melyekben volt már, vagy a közeljövőben várható valamilyen szintű felújítás. Az itt elmaradt és még szükséges felújítási igényt az óvodavezetők írásban benyújtották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1. Gazdag Erzsi Óvoda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2. Kőrösi Óvoda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3. Losonc Óvoda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4. Maros Óvoda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5. Mocorgó Óvoda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6. Szűrcsapó Óvod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Bizottság megállapította, hogy a megtekintett épületek műszaki állapotára vonatkozóan az óvodavezetők reális tájékoztatást nyújtottak, igényeik indokolt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árom óvodában jeleztek </w:t>
      </w:r>
      <w:r>
        <w:rPr>
          <w:b/>
        </w:rPr>
        <w:t>bővítési igényt</w:t>
      </w:r>
      <w:r>
        <w:rPr/>
        <w:t xml:space="preserve"> a megnövekedett gyermeklétszám miatt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átéksziget Óvoda</w:t>
      </w:r>
    </w:p>
    <w:p>
      <w:pPr>
        <w:pStyle w:val="Normal"/>
        <w:numPr>
          <w:ilvl w:val="0"/>
          <w:numId w:val="1"/>
        </w:numPr>
        <w:rPr/>
      </w:pPr>
      <w:r>
        <w:rPr/>
        <w:t>Weöres S. Óvoda</w:t>
      </w:r>
    </w:p>
    <w:p>
      <w:pPr>
        <w:pStyle w:val="Normal"/>
        <w:numPr>
          <w:ilvl w:val="0"/>
          <w:numId w:val="1"/>
        </w:numPr>
        <w:rPr/>
      </w:pPr>
      <w:r>
        <w:rPr/>
        <w:t>Mesevár Óvoda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Mindhárom óvodában indokoltnak tartjuk a bővítést. A Mesevár Óvoda műszaki adottságait felül kellene vizsgálni, hogy az épület műemlék jellege miatt lehetséges-e a bővítés. </w:t>
      </w:r>
    </w:p>
    <w:p>
      <w:pPr>
        <w:pStyle w:val="Normal"/>
        <w:jc w:val="both"/>
        <w:rPr/>
      </w:pPr>
      <w:r>
        <w:rPr/>
        <w:t xml:space="preserve">Mivel a Játéksziget Óvoda felújításra is szorul, a munkálatok elkezdését itt javasoljuk elsőként, azt követően a Weöres Sándor Óvoda bővítését támogatju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ővítésre és felújításra javasolt sorrend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Játéksziget Óvoda: bővítés+felújítá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erös Sándor Óvoda: bővítés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A Bizottság tapasztalatai alapján javasolt felújítási sorrend</w:t>
      </w:r>
      <w:r>
        <w:rPr>
          <w:u w:val="single"/>
        </w:rPr>
        <w:t xml:space="preserve"> </w:t>
      </w:r>
      <w:r>
        <w:rPr>
          <w:b/>
          <w:u w:val="single"/>
        </w:rPr>
        <w:t>teljes körű felújításra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étszínvirág Óvod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Játéksziget Óvod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zivárvány Óvod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réna Óvo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többi óvodára vonatkozóan </w:t>
      </w:r>
      <w:r>
        <w:rPr>
          <w:u w:val="single"/>
        </w:rPr>
        <w:t>a munkálatok</w:t>
      </w:r>
      <w:r>
        <w:rPr/>
        <w:t xml:space="preserve"> elvégzésénél az alábbi sorrend  betartását kérjük (az óvodákat nem rangsoroltuk, mert mindenhol ugyanolyan hangsúlyos a probléma, a felújításra javasoltak az alábbiakban </w:t>
      </w:r>
      <w:r>
        <w:rPr>
          <w:u w:val="single"/>
        </w:rPr>
        <w:t>nem szerepelnek</w:t>
      </w:r>
      <w:r>
        <w:rPr/>
        <w:t xml:space="preserve"> mégegyszer)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1.  Balesetveszély megszüntetése</w:t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2.  Tetőbeázások megszüntetése</w:t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3.  Nyílászárók cseréje</w:t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4.  Homlokzat felújítása</w:t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hanging="4140"/>
        <w:rPr/>
      </w:pPr>
      <w:r>
        <w:rPr/>
        <w:t xml:space="preserve">         </w:t>
      </w:r>
      <w:r>
        <w:rPr>
          <w:b/>
        </w:rPr>
        <w:t>Balesetveszélyes belső burkolat cseréje</w:t>
      </w:r>
      <w:r>
        <w:rPr/>
        <w:t>: Barátság Óvoda (fsz. járólapozás)</w:t>
      </w:r>
    </w:p>
    <w:p>
      <w:pPr>
        <w:pStyle w:val="Normal"/>
        <w:ind w:left="4248" w:hanging="4140"/>
        <w:rPr/>
      </w:pPr>
      <w:r>
        <w:rPr>
          <w:b/>
        </w:rPr>
        <w:t xml:space="preserve"> </w:t>
      </w:r>
      <w:r>
        <w:rPr/>
        <w:t xml:space="preserve">                                                                            </w:t>
      </w:r>
      <w:r>
        <w:rPr/>
        <w:t>Napsugár Óvoda (folyosók járólapozása)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Margaréta Óvoda ( folyosók járólapozása)                                                                                    </w:t>
      </w:r>
    </w:p>
    <w:p>
      <w:pPr>
        <w:pStyle w:val="Normal"/>
        <w:ind w:left="360" w:hanging="360"/>
        <w:rPr/>
      </w:pPr>
      <w:r>
        <w:rPr>
          <w:b/>
        </w:rPr>
        <w:t xml:space="preserve">          </w:t>
      </w:r>
      <w:r>
        <w:rPr>
          <w:b/>
        </w:rPr>
        <w:t>Tetőbeázás</w:t>
      </w:r>
      <w:r>
        <w:rPr/>
        <w:t>:   Barátság Óvoda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Margaréta Óvoda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Vadvirág óvod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b/>
        </w:rPr>
        <w:t>Nyílászárók cseréje:</w:t>
      </w:r>
      <w:r>
        <w:rPr/>
        <w:t xml:space="preserve">   Barátság Óvoda  (lépcsőházi kopolit)</w:t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  <w:r>
        <w:rPr/>
        <w:t>Napsugár Óvoda (nyílászárók cseréjének befejezése)</w:t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  <w:r>
        <w:rPr/>
        <w:t>Margaréta Óvoda (teljeskörű)</w:t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  <w:r>
        <w:rPr/>
        <w:t>Pipitér Óvoda (csak ajtók cseréje)</w:t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  <w:r>
        <w:rPr/>
        <w:t>Benczúr Óvoda (teljeskörű)</w:t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  <w:r>
        <w:rPr/>
        <w:t>Vadvirág Óvoda (teljeskörű)</w:t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  <w:r>
        <w:rPr/>
        <w:t>Gazdag Erzsi Óvoda (teljeskörű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b/>
        </w:rPr>
        <w:t>Homlokzat felújítás:</w:t>
      </w:r>
      <w:r>
        <w:rPr/>
        <w:t xml:space="preserve"> Barátság Óvoda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>Napsugár Óvoda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>Margaréta Óvoda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>Vadvirág ( CK építésű rész hőszigetelé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>Szükségesnek tartjuk még:</w:t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>fűtésrendszer</w:t>
      </w:r>
      <w:r>
        <w:rPr/>
        <w:t xml:space="preserve"> biztonságosságának kialakítását és korszerűsítését: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Barátság Óvoda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Napsugár Óvoda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Mocorgó Óvoda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Margaréta Óvoda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Maros Óv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>mosdók korszerűsítése</w:t>
      </w:r>
      <w:r>
        <w:rPr/>
        <w:t xml:space="preserve">: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Barátság Óvoda ( 4 gy. mosdó)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Napsugár Óvoda( 1 gy. mosdó, 1 felnőtt mosdó)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Benczúr Óvoda (fsz. gy. mosdók, 2 mosdó összenyitása)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Pipitér Óvoda( fsz. gy. mosdó)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Mocorgó Óvoda (em. felnőtt mosd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>felnőtt öltöző felújítása:</w:t>
      </w:r>
      <w:r>
        <w:rPr/>
        <w:t>Barátság Óvoda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Mocorgó Óvoda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Gazdag Erzsi Óvoda</w:t>
      </w:r>
    </w:p>
    <w:p>
      <w:pPr>
        <w:pStyle w:val="Normal"/>
        <w:rPr/>
      </w:pPr>
      <w:r>
        <w:rPr/>
        <w:t xml:space="preserve">                               </w:t>
      </w:r>
      <w:r>
        <w:rPr/>
        <w:t>mosoda felújítása: Maros Óvoda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>statikai felülvizsgálat</w:t>
      </w:r>
      <w:r>
        <w:rPr/>
        <w:t>: Benczúr Óv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>kerítés javítása, festése:</w:t>
      </w:r>
      <w:r>
        <w:rPr/>
        <w:t xml:space="preserve"> Napsugár Óvoda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Mocorgó Óvoda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Napsugár Óvoda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Gazdag Erzsi Óvoda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Margaréta Óvoda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Losonc Óv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Egyéb javaslataink</w:t>
      </w:r>
      <w:r>
        <w:rPr/>
        <w:t xml:space="preserve">: riasztó rendszer kiépítése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udvari burkolatok javítása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udvar korszerűsítések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tornaszobák kialakí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ombathely, 2010. február  10.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                                                     ………………………………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Molnár Anikó                                                                            Soós Kálmán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egjegyzés</w:t>
      </w:r>
      <w:r>
        <w:rPr/>
        <w:t>:    Az óvodavezetők javaslatait az előterjesztés 8. sz. mellékletének táblázata tartalmazz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7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5:32:00Z</dcterms:created>
  <dc:creator>Óvoda</dc:creator>
  <dc:description/>
  <dc:language>en-US</dc:language>
  <cp:lastModifiedBy>Feketéné Horváth Elvira</cp:lastModifiedBy>
  <cp:lastPrinted>2010-02-18T13:52:00Z</cp:lastPrinted>
  <dcterms:modified xsi:type="dcterms:W3CDTF">2010-02-18T15:32:00Z</dcterms:modified>
  <cp:revision>2</cp:revision>
  <dc:subject/>
  <dc:title>Óvodavezetők Munkaközössége</dc:title>
</cp:coreProperties>
</file>