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2766"/>
        <w:gridCol w:w="1445"/>
        <w:gridCol w:w="1049"/>
        <w:gridCol w:w="1050"/>
        <w:gridCol w:w="1050"/>
        <w:gridCol w:w="1050"/>
        <w:gridCol w:w="1050"/>
        <w:gridCol w:w="1050"/>
        <w:gridCol w:w="1050"/>
        <w:gridCol w:w="1050"/>
        <w:gridCol w:w="1050"/>
      </w:tblGrid>
      <w:tr>
        <w:trPr>
          <w:trHeight w:val="345" w:hRule="atLeast"/>
        </w:trPr>
        <w:tc>
          <w:tcPr>
            <w:tcW w:w="141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ÓVODÁK LÉTSZÁMADATAI</w:t>
            </w:r>
          </w:p>
          <w:p>
            <w:pPr>
              <w:pStyle w:val="Xl3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z október 1-jei adatok alapján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sz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Óvodák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x.gylsz.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/2008.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/2009.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/2010.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New Roman" w:hAnsi="Times New Roman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apító okirat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étszá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soportsz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tl.létsz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étszá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soportsz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tl.létsz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étszá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soportsz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tl.létsz.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én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00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átsá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00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nczúr Gy.u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25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zdag E. (Krúdy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13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étszínvirág (Bem 33.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86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átéksziget (Győzelem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25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őrösi Cs.S. u.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00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sonc u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00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rgarét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50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o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00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sevár (Gagarin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00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corgó (Váci M. u.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00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psugár (Pázmány krt.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40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pitér (Bem 9.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17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ivárvány (Deák F. u.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86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űrcsap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63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dvirág (Selmec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00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öres S. (Márton Á.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00</w:t>
            </w:r>
          </w:p>
        </w:tc>
      </w:tr>
      <w:tr>
        <w:trPr>
          <w:trHeight w:val="397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,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,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,5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Megjegyzés: A táblázat a nevelési év eleji statisztikai adatok alapján készült. Nem tartalmazza a nevelési év során felvett, ún. előfelvételis gyermekek létszámát. Az óvodák létszámadatai a nevelési év végére az év közben felvett gyermekek számával növekszik. 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6.sz. melléklet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spacing w:before="280" w:after="280"/>
      <w:jc w:val="center"/>
    </w:pPr>
    <w:rPr>
      <w:rFonts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58:00Z</dcterms:created>
  <dc:creator>Feketéné Horváth Elvira</dc:creator>
  <dc:description/>
  <dc:language>en-US</dc:language>
  <cp:lastModifiedBy>Feketéné Horváth Elvira</cp:lastModifiedBy>
  <cp:lastPrinted>2010-02-17T14:00:00Z</cp:lastPrinted>
  <dcterms:modified xsi:type="dcterms:W3CDTF">2010-02-18T08:58:00Z</dcterms:modified>
  <cp:revision>2</cp:revision>
  <dc:subject/>
  <dc:title>ÓVODÁK KIHASZNÁLTSÁGA</dc:title>
</cp:coreProperties>
</file>