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zombathelyi Pedagógusok Szakmai Képvise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caps/>
          <w:sz w:val="32"/>
        </w:rPr>
        <w:t>Szombathely, Váci Mihály u. 11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ZPSZ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Tel: 06 (94) 510-0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Fax: 06 (94) 510-0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e-mail: mesterszpszk@citromail.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ombathelyi Pedagógusok Szakmai Képviselete által kialakított vélemény a Nyitra Utcai ÁMK és a Vadvirág Óvoda Intézményfejlesztési terv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SZPSZK tagjai a 2 intézmény eddigi önálló tevékenységét, valamint a tervezetben ismertetett szoros szakmai együttműködését nagyra értéke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ddig megvalósult magas színvonalú közös tevékenységet most szervezetileg is szándékoznak összekötni, mely több területen könnyítené az általuk vállalt, rendkívül sokrétű feladatok teljesí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 intézmény által felvázolt szakmai együttműködés területei közül a szakmai képviselet nevében az alábbiakat tartjuk kiemelten fontosna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jlesztési terv szakmailag megalapozott, teljes mértékben megfelel valamennyi intézményegység országos alapprogramjána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rkezeti struktúra logikusan felépített, átlátható, biztosítja az intézményegységek önállóságát, emellett megteremti azok szoros együttműködésének lehetőségé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elsorolt szakmai területek olyan problémák kezelését teszik lehetővé, melyek megoldása egyre sürgetőbb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az óvoda - iskola átmenet segítése, közös munkaközösség létrehozás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a fejlesztő tevékenység összehangolása a tanulási nehézségek megelőzése és az esélyegyenlőség megteremtése érdekéb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koncentrikusan épülő műveltségtartalmak egymáshoz igazítása az óvodai és a közművelődési egység munkakapcsolatába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az óvodások mozgásfejlesztésének megvalósítás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a két tanítási nyelvű képzés előkészítése az óvodáb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zdasági területen jelentősen bővülnének az uniós pályázati lehetőségek, mely a mai finanszírozási helyzetben elsődleges szempont. Az új szervezeti formában az intézményegységek működtetése a fenntartó számára gazdaság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óvoda jelenleg egészségre nagyon ártalmas környezetben működik.</w:t>
      </w:r>
    </w:p>
    <w:p>
      <w:pPr>
        <w:pStyle w:val="Normal"/>
        <w:jc w:val="both"/>
        <w:rPr/>
      </w:pPr>
      <w:r>
        <w:rPr/>
        <w:t>A felvázolt elképzelések és a felsorolt szakmai érvek meggyőzőek, teljes egészében a gyermekek, tanulók érdekeit szolg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fentiek alapján a Szombathelyi Pedagógusok Szakmai Képviselete támogatja az elképzelést, s pozitív döntés esetén annak megvalósításához sok sikert, kitartást kív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, 2010. febr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ölöskei Gertrúd                                                    Mesterházyné Gyimesi Ilona</w:t>
      </w:r>
    </w:p>
    <w:p>
      <w:pPr>
        <w:pStyle w:val="Normal"/>
        <w:jc w:val="both"/>
        <w:rPr/>
      </w:pPr>
      <w:r>
        <w:rPr/>
        <w:t>általános iskolai szekció vezetője                                                  SZPSZK vezetője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5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07:00Z</dcterms:created>
  <dc:creator>Tamás</dc:creator>
  <dc:description/>
  <dc:language>en-US</dc:language>
  <cp:lastModifiedBy>Feketéné Horváth Elvira</cp:lastModifiedBy>
  <dcterms:modified xsi:type="dcterms:W3CDTF">2010-02-18T09:07:00Z</dcterms:modified>
  <cp:revision>2</cp:revision>
  <dc:subject/>
  <dc:title>A Szombathelyi Pedagógusok Szakmai Képviselete által kialakított vélemény a Nyitra Utcai ÁMK és a Vadvirág Óvoda Intézményfejlesztési tervéről</dc:title>
</cp:coreProperties>
</file>