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 Nyitra utcai Általános Művelődési Központ és a Vadvirág Óvoda intézményfejlesztési tervének véleményezése.</w:t>
      </w:r>
    </w:p>
    <w:p>
      <w:pPr>
        <w:pStyle w:val="Normal"/>
        <w:spacing w:lineRule="auto" w:line="240"/>
        <w:rPr/>
      </w:pPr>
      <w:r>
        <w:rPr/>
        <w:t>1.)</w:t>
      </w:r>
    </w:p>
    <w:p>
      <w:pPr>
        <w:pStyle w:val="Normal"/>
        <w:spacing w:lineRule="auto" w:line="240"/>
        <w:jc w:val="both"/>
        <w:rPr/>
      </w:pPr>
      <w:r>
        <w:rPr/>
        <w:t>A rendelkezésünkre álló szakmai anyag ismeretében tudunk véleményezést adni a Nyitra utcai Általános Művelődési Központ és a Vadvirág Óvoda intézmény-fejlesztési tervével kapcsolatosa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t>A két intézmény fejlesztési tervében többszöri hivatkozással utalnak a város-vezetés ez irányú elképzelésére. Ezzel kapcsolatban megjegyezni kívánjuk, hogy a korábbi szakmai anyagokban nem olvashattunk ilyen irányú elképzelésről. Szakmai véleményezést ennek kapcsán nem folytattunk.</w:t>
      </w:r>
    </w:p>
    <w:p>
      <w:pPr>
        <w:pStyle w:val="Normal"/>
        <w:spacing w:lineRule="auto" w:line="240"/>
        <w:jc w:val="both"/>
        <w:rPr/>
      </w:pPr>
      <w:r>
        <w:rPr/>
        <w:t xml:space="preserve">Az óvodai ágazat a 2009-2014-es időszakra vonatkozó intézményműködtetési és fejlesztési terv </w:t>
      </w:r>
      <w:r>
        <w:rPr>
          <w:b/>
        </w:rPr>
        <w:t>Nyitra utcai Általános Iskola fejlesztési elképzelésének</w:t>
      </w:r>
      <w:r>
        <w:rPr/>
        <w:t xml:space="preserve"> egy rövid mondatában találkozhatott az ÁMK bővítési szándékával. (Szombathely Megyei Jogú Város Önkormányzata Nevelési - Oktatási intézményei feladat ellátási intézményműködtetési és fejlesztési terve 2009-2014)</w:t>
      </w:r>
    </w:p>
    <w:p>
      <w:pPr>
        <w:pStyle w:val="Normal"/>
        <w:spacing w:lineRule="auto" w:line="240"/>
        <w:jc w:val="both"/>
        <w:rPr/>
      </w:pPr>
      <w:r>
        <w:rPr/>
        <w:t>2007.08.01-től az intézményi racionalizálás következtében az óvodák megőrizték a városban szakmai önállóságukat, vállalva az ezzel járó nehezebb feladatokat, melyben a Vadvirág Óvoda is az óvodák egységét képviselte. Sőt a 90-es évektől - akkor mint tagintézmény - kérte az óvoda önállóvá válását a jobb szakmai és gazdálkodási eredményesség lehetőségére hivatkozva.</w:t>
      </w:r>
      <w:r>
        <w:rPr>
          <w:color w:val="FF0000"/>
        </w:rPr>
        <w:t xml:space="preserve"> </w:t>
      </w:r>
    </w:p>
    <w:p>
      <w:pPr>
        <w:pStyle w:val="Normal"/>
        <w:spacing w:lineRule="auto" w:line="240"/>
        <w:rPr/>
      </w:pPr>
      <w:r>
        <w:rPr/>
        <w:t>2.)</w:t>
      </w:r>
    </w:p>
    <w:p>
      <w:pPr>
        <w:pStyle w:val="Normal"/>
        <w:spacing w:lineRule="auto" w:line="240"/>
        <w:rPr/>
      </w:pPr>
      <w:r>
        <w:rPr/>
        <w:t>Az anyag első részében egy jól működő óvodai intézményről kapunk tájékoztatást az óvodavezető részéről, melyből kiderül, hog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A Vadvirág Óvoda kielégítő módon működi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Az óvónők szakmai felkészültsége megalapozot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A nevelőtestület összetétele stabi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A csoportban dolgozó óvónők jól tudnak együtt dolgozni, szakmailag is emberileg is jó kapcsolatban vannak egymássa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A szakképzett dajkák szinte harmadik óvónőként segítik a munká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Az óvoda dolgozóinak egységes szemlélete hozzájárul a munkájuk eredményességéhez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A továbbképzést, a másoddiploma, a szakirányú végzettség megszerzését hozzá igazították a programjuk cél és feladat rendszeréhez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Az óvoda épületében lévő szolgálati lakás alkalmas lenne tornaszoba kialakításár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Az udvar mérete, felszereltsége lehetőséget ad a gyermekek mozgás és játék-igényének kielégítésére. </w:t>
      </w:r>
    </w:p>
    <w:p>
      <w:pPr>
        <w:pStyle w:val="Normal"/>
        <w:spacing w:lineRule="auto" w:line="240"/>
        <w:jc w:val="both"/>
        <w:rPr/>
      </w:pPr>
      <w:r>
        <w:rPr/>
        <w:t>Itt kerül megemlítésre, hogy az óvoda a város egyik főútvonala (89) mellett található. Utalnak az anyagban arra, hogy – az óvoda megépülésekor kellemes környezetben volt, jelenleg ártalmas környezetbe került. 1980-ban az óvodai egység bővítésekor az autóforgalom lényegesen kisebb volt, ugyanakkor a városba vezető főút volt akkor is és jelenleg is. Azóta megnövekedett városi szinten is a járműpark, ennek következtében a járműforgalom, viszont meg kell említeni egy fontos tényt, hogy megépült a várost elkerülő északi és déli elkerülő út, ami jelentős mértékben csökkenti az átmenő forgalmat. A megnövekedett járműforgalom nemcsak az adott intézményt érinti, ez mind intézményi, mind lakókörzetenkénti problémaként jelentkezik más intézmények</w:t>
      </w:r>
      <w:r>
        <w:rPr>
          <w:color w:val="FF0000"/>
        </w:rPr>
        <w:t xml:space="preserve"> </w:t>
      </w:r>
      <w:r>
        <w:rPr/>
        <w:t>vonatkozásában is. Az ipartelep környezetszennyezésével kapcsolatosan véleményünk szerint pozitív javulás tapasztalható, kevesebb gyár működik a területen, ugyanakkor sokkal szigorúbb környezetvédelmi szabályoknak kell megfelelniük működésük során. Megoldás lehet zajszűrő kerítés és sövény telepítése.</w:t>
      </w:r>
    </w:p>
    <w:p>
      <w:pPr>
        <w:pStyle w:val="Normal"/>
        <w:spacing w:lineRule="auto" w:line="240"/>
        <w:rPr/>
      </w:pPr>
      <w:r>
        <w:rPr/>
        <w:t xml:space="preserve">Az óvodavezető helyzetelemzése alapján az integrálás nem indokolt. </w:t>
      </w:r>
    </w:p>
    <w:p>
      <w:pPr>
        <w:pStyle w:val="Normal"/>
        <w:spacing w:lineRule="auto" w:line="240"/>
        <w:rPr/>
      </w:pPr>
      <w:r>
        <w:rPr/>
        <w:t>3.)</w:t>
      </w:r>
    </w:p>
    <w:p>
      <w:pPr>
        <w:pStyle w:val="Normal"/>
        <w:spacing w:lineRule="auto" w:line="240"/>
        <w:jc w:val="both"/>
        <w:rPr/>
      </w:pPr>
      <w:r>
        <w:rPr/>
        <w:t>Az anyagban utalást tesznek arra, „ Az Általános Művelődési Központok legalább egy óvodát, egy általános iskolát, valamint kulturális, közművelődési intézmény egységet magukba foglaló intézmények.” (10. oldal)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Ha ez az általános elfogadott szempont egy ÁMK létrehozásával kapcsolatban, miért nem az ÁMK alakulásával egy időben merült fel ilyen irányú kérdés. Ugyanezek a feltételek, adottságok akkor is rendelkezésre álltak. Miért pont most aktuális?</w:t>
      </w:r>
    </w:p>
    <w:p>
      <w:pPr>
        <w:pStyle w:val="Normal"/>
        <w:spacing w:lineRule="auto" w:line="240"/>
        <w:jc w:val="both"/>
        <w:rPr/>
      </w:pPr>
      <w:r>
        <w:rPr/>
        <w:t>„</w:t>
      </w:r>
      <w:r>
        <w:rPr>
          <w:rFonts w:cs="Calibri"/>
        </w:rPr>
        <w:t xml:space="preserve"> </w:t>
      </w:r>
      <w:r>
        <w:rPr/>
        <w:t>Az óvoda és az ÁMK most látta elérkezettnek az időt arra, hogy eddigi szakmai együttműködését szervezetileg is formába öntse.” Ebben a kijelentésben, hogy most látták elérkezettnek az időt, semmi megalapozottságot, időszerűséget nem találunk, annál is inkább, hogy az anyag infrastruktúrális című fejezetében leírják, hogy a tervek megvalósításának lehetőségei pillanatnyilag nem láthatóak. Városi szinten területi egységenként hasonló jó együttműködést tapasztalunk óvodák és iskolák között, ez nem ad alapot ilyen irányú szerkezeti váltás megtételére.</w:t>
      </w:r>
    </w:p>
    <w:p>
      <w:pPr>
        <w:pStyle w:val="Normal"/>
        <w:spacing w:lineRule="auto" w:line="240"/>
        <w:rPr/>
      </w:pPr>
      <w:r>
        <w:rPr/>
        <w:t>4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A beadott terv nem átgondolt, nem kidolgozott, egy elsietett beadvány hatását kelt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b/>
        </w:rPr>
        <w:t xml:space="preserve"> </w:t>
      </w:r>
      <w:r>
        <w:rPr/>
        <w:t xml:space="preserve">A nemrégiben belsőleg felújított óvodaépület  jó színvonalú óvodai ellátásra alkalmas, mely nem támasztja alá az integrálás szükségességét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Az anyagban ellentmondásokat találunk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Költségvetési többletigény nem jelentkezik, ugyanakkor szerepel az iskola, „az ÁMK „mostoha” infrastruktúrájú közművelődési intézmény-egységének bővítése.”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Óvoda épületének hasznosítása (17.oldal), ugyan ott olvasható megvalósítás lehetősége jelenleg nem látható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A gazdasági szempont felülírhatja-e az óvodáskorú gyermek életkori sajátosságainak figyelembevételét. (Egyes munkakörökben történő helyettesítés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Hiányoznak számítások, kimutatások: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/>
        <w:t>Százalékos kimutatás a körzetben az iskolát választók számáról.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/>
        <w:t>Gazdálkodási hatékonyság várható, ha igen ez mely területen és milyen mértékbe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Összegzésként: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zen tények ismeretében nem látjuk indokoltnak az integrálást, hogy egy szervezeti formában működjön a két intézmény tovább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zombathely, 2010. 02. 17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  <w:tab/>
        <w:t>……………………………………………………….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  <w:tab/>
        <w:t>Sárosiné Somogyi Irén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200"/>
        <w:rPr/>
      </w:pPr>
      <w:r>
        <w:rPr/>
        <w:tab/>
        <w:t xml:space="preserve"> óvodai szekcióvezető </w:t>
      </w:r>
    </w:p>
    <w:sectPr>
      <w:headerReference w:type="even" r:id="rId2"/>
      <w:headerReference w:type="default" r:id="rId3"/>
      <w:type w:val="nextPage"/>
      <w:pgSz w:w="11906" w:h="16838"/>
      <w:pgMar w:left="1259" w:right="128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8"/>
      </w:rPr>
    </w:pPr>
    <w:r>
      <w:rPr>
        <w:sz w:val="18"/>
      </w:rPr>
      <w:t>4. sz.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04:00Z</dcterms:created>
  <dc:creator>Vezető</dc:creator>
  <dc:description/>
  <dc:language>en-US</dc:language>
  <cp:lastModifiedBy>Feketéné Horváth Elvira</cp:lastModifiedBy>
  <cp:lastPrinted>2010-02-17T15:38:00Z</cp:lastPrinted>
  <dcterms:modified xsi:type="dcterms:W3CDTF">2010-02-18T09:04:00Z</dcterms:modified>
  <cp:revision>2</cp:revision>
  <dc:subject/>
  <dc:title>A Nyitra utcai Általános Művelődési Központ és a Vadvirág Óvoda intézményfejlesztési tervének véleményezése</dc:title>
</cp:coreProperties>
</file>