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</w:rPr>
              <w:t>J</w:t>
            </w:r>
            <w:r>
              <w:rPr>
                <w:rFonts w:cs="Arial" w:ascii="Arial" w:hAnsi="Arial"/>
                <w:sz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</w:rPr>
              <w:t>V</w:t>
            </w:r>
            <w:r>
              <w:rPr>
                <w:rFonts w:cs="Arial" w:ascii="Arial" w:hAnsi="Arial"/>
                <w:sz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Egészségügyi Szakma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február 25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KÖZÉPFOKÚ EGÉSZSÉGÜGYI SZAKKÉPZÉS GYAKORLATI OKTATÁSA KÓRHÁZI FELTÉTELEINEK BIZTOSÍT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nt- Györgyi Albert Középiskola végzi az egészségügyi szakmákban az érettségit követő nappali tagozatos és iskolarendszerű levelező képzést. A gyakorlati képzés az iskola demonstrációs termeiben, illetve a Vas Megyei Markusovszky Kórházban történ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kképzés elméleti és gyakorlati oktatásához igényelhető állami normatív támogatás. A gyakorlati képzésre azonban csak az iskolai gyakorlóhelyeken töltött idő arányában vehető igénybe a normatíva. Külső gyakorlóhelyeken a fogadó cégek biztosítják a feltételeket és a felmerülő költségeket. A gazdálkodó szervezetek a szakképzési hozzájárulásuk terhére – amely az éves bérköltség 1,5 %-a - számolják el a gyakorlati oktatás során felmerülő költségeike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kképzési hozzájárulás megfizetése alól kivétel az egészségbiztosítási szervvel szerződést kötött nem költségvetési szervként működő egészségügyi szolgáltató. Amennyiben a közfeladat mellett nem közfeladatot is ellát, akkor a két feladatra fordított órák arányában kell a szakképzési hozzájárulás mértékét megállapí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yakorlati képzés feltételeiről az iskola és a kórház között 2007. szeptemberben kelt a megállapodás. Ebben a határozatlan idejű együttműködési megállapodásban rögzítették az elméleti és gyakorlati képzés személyi és tárgyi feltételeit, a tanulókat megillető juttatásokat. Az elmúlt években a kórház végezte a tanulók, hallgatók gyakorlati oktatását és ezért nem kért az iskolától térítést. A tanulók díjazás nélkül végezték az adott osztályokon a rájuk bízott feladatokat. A nyári egybefüggő szakmai gyakorlaton a szabadságon lévő szakápolókat helyettesítették. Díjazásuk az iskola által biztosított ösztöndíj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égzett munkákról, valamint az iskola által biztosított felszerelésről az intézmény részletes tájékoztatást adott, amelyet az előterjesztéshez mellékelü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k ellenére, hogy a szerződés határozatlan időre szól, a kórház vezetése lejáratra hivatkozva, előzetes egyeztetést sem kezdeményezve, új szerződés megkötését javasolja. Az általuk már aláírt szerződést postai úton küldte meg az iskolának. A megállapodásban a feltételeket azonban jelentősen megváltoztatta. A kórházi gyakorlati oktatásért jelentős díjat számolnának f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küldött szerződéstervezet 4. pontja szerint a kórházi gyakorlati oktatásra OKJ-s képzéseknél bruttó 400,- Ft/nap/fő díjat kérnek, minden egyéb képzésnél 800,- Ft/nap/fő díjjal számolnának. A jelenlegi tanulólétszámot figyelembe véve ez az iskolának 2010. február 1-től a tanév végéig 1.544.000,- Ft többletet jelentene. Változatlan tanulólétszámot feltételezve tanévenként legkevesebb 3 millió forint lenne a fizetési kötelezettség. Ez az összeg az iskola költségvetésében jelenleg nem áll rendelkezés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hez további mellékletként csatoltuk a kórházban ellátott gyakorlati órákat és a kórház által igényelt térítési díjat tartalmazó táblázatot. Külön mellékletet képez a kórház által megküldött megállapod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kintettel arra, hogy az egészségügyi képzések hiányszakmának minősülnek, és a kórház szakember utánpótlását biztosítják, tárgyalásokat javasolunk a kórház vezetésével a gyakorlati képzés feltételeinek biztosításáról, valamint a szerződéstervezet újragondolásáról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4"/>
        </w:rPr>
      </w:pPr>
      <w:r>
        <w:rPr>
          <w:rFonts w:cs="Arial" w:ascii="Arial" w:hAnsi="Arial"/>
          <w:spacing w:val="-3"/>
          <w:sz w:val="22"/>
          <w:szCs w:val="24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t megtárgyalni szíveskedjék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10. február „       „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/2010. (II. 25.) Kgy. sz. határozat</w:t>
      </w:r>
    </w:p>
    <w:p>
      <w:pPr>
        <w:pStyle w:val="Heading2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0"/>
          <w:u w:val="none"/>
        </w:rPr>
      </w:pPr>
      <w:r>
        <w:rPr>
          <w:rFonts w:cs="Arial"/>
          <w:b w:val="false"/>
          <w:bCs w:val="false"/>
          <w:sz w:val="22"/>
          <w:szCs w:val="20"/>
          <w:u w:val="non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gyűlés felkéri a polgármestert, hogy az Oktatási és Ifjúsági Bizottság elnökének és a Szent-Györgyi Albert Középiskola igazgatójának bevonásával kezdeményezzen tárgyalásokat a </w:t>
      </w:r>
      <w:r>
        <w:rPr>
          <w:rFonts w:cs="Arial" w:ascii="Arial" w:hAnsi="Arial"/>
          <w:sz w:val="22"/>
          <w:szCs w:val="22"/>
        </w:rPr>
        <w:t>Vas Megyei Markusovszky Kórház</w:t>
      </w:r>
      <w:r>
        <w:rPr>
          <w:rFonts w:cs="Arial" w:ascii="Arial" w:hAnsi="Arial"/>
          <w:bCs/>
          <w:sz w:val="22"/>
          <w:szCs w:val="22"/>
        </w:rPr>
        <w:t xml:space="preserve"> vezetésével a  kórházi gyakorlati képzés feltételeiről, és ennek eredményéről tájékoztassa a közgyűlést.</w:t>
      </w:r>
    </w:p>
    <w:p>
      <w:pPr>
        <w:pStyle w:val="Szvegtrzs2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Rettegi Attila az </w:t>
      </w:r>
      <w:r>
        <w:rPr>
          <w:rFonts w:cs="Arial" w:ascii="Arial" w:hAnsi="Arial"/>
          <w:b/>
          <w:bCs/>
          <w:sz w:val="22"/>
          <w:szCs w:val="22"/>
        </w:rPr>
        <w:t>Oktatási és Ifjúsági Bizottság elnöke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Szvegtrzsbehzssal2"/>
        <w:rPr/>
      </w:pPr>
      <w:r>
        <w:rPr/>
        <w:tab/>
        <w:t xml:space="preserve">Németh Sándor a </w:t>
      </w:r>
      <w:r>
        <w:rPr>
          <w:bCs w:val="false"/>
          <w:szCs w:val="22"/>
        </w:rPr>
        <w:t>Szent-Györgyi Albert Középiskola igazgatója,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b/>
          <w:bCs/>
          <w:sz w:val="22"/>
        </w:rPr>
        <w:t>Heckenast Gusztáv, az Oktatási, Ifjúsági és Sport Osztály vezetője,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atáridő:</w:t>
        <w:tab/>
        <w:t>2010. március 3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276" w:footer="27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43815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.45pt" to="431.9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Telefon : 06 94/520 -124  Fax : 06 94/313 -172 </w:t>
    </w:r>
  </w:p>
  <w:p>
    <w:pPr>
      <w:pStyle w:val="Footer"/>
      <w:rPr>
        <w:sz w:val="22"/>
        <w:szCs w:val="22"/>
      </w:rPr>
    </w:pPr>
    <w:r>
      <w:rPr>
        <w:rFonts w:cs="Arial" w:ascii="Arial" w:hAnsi="Arial"/>
        <w:sz w:val="22"/>
        <w:szCs w:val="22"/>
      </w:rPr>
      <w:tab/>
      <w:t>www.szombathely.hu</w:t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87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8A2A2A"/>
      <w:sz w:val="20"/>
      <w:szCs w:val="2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im1">
    <w:name w:val="cim1"/>
    <w:basedOn w:val="Bekezdsalapbettpusa"/>
    <w:qFormat/>
    <w:rPr>
      <w:rFonts w:ascii="Arial" w:hAnsi="Arial" w:cs="Arial"/>
      <w:b/>
      <w:bCs/>
      <w:color w:val="94282B"/>
      <w:sz w:val="21"/>
      <w:szCs w:val="21"/>
    </w:rPr>
  </w:style>
  <w:style w:type="character" w:styleId="Hirdatum1">
    <w:name w:val="hirdatum1"/>
    <w:basedOn w:val="Bekezdsalapbettpusa"/>
    <w:qFormat/>
    <w:rPr/>
  </w:style>
  <w:style w:type="character" w:styleId="Afszintertextarticletitle">
    <w:name w:val="afszinter_textarticletitl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Szvegtrzsbehzssal3">
    <w:name w:val="Szövegtörzs behúzással 3"/>
    <w:basedOn w:val="Normal"/>
    <w:qFormat/>
    <w:pPr>
      <w:ind w:left="1418" w:hanging="2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/>
    <w:rPr>
      <w:sz w:val="16"/>
    </w:rPr>
  </w:style>
  <w:style w:type="paragraph" w:styleId="Kpalrs">
    <w:name w:val="Képaláírás"/>
    <w:basedOn w:val="Normal"/>
    <w:next w:val="Normal"/>
    <w:qFormat/>
    <w:pPr>
      <w:ind w:left="4253" w:hanging="4253"/>
    </w:pPr>
    <w:rPr>
      <w:rFonts w:ascii="Arial" w:hAnsi="Arial" w:cs="Arial"/>
      <w:b/>
      <w:color w:val="FF0000"/>
      <w:sz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felsorolas1">
    <w:name w:val="1felsorolas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zovegsorkizart">
    <w:name w:val="szovegsorkizar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1:00Z</dcterms:created>
  <dc:creator>Informatikai Csoport</dc:creator>
  <dc:description/>
  <cp:keywords/>
  <dc:language>en-US</dc:language>
  <cp:lastModifiedBy>Czeczeli Gyula</cp:lastModifiedBy>
  <cp:lastPrinted>2010-02-18T15:06:00Z</cp:lastPrinted>
  <dcterms:modified xsi:type="dcterms:W3CDTF">2010-02-19T07:07:00Z</dcterms:modified>
  <cp:revision>11</cp:revision>
  <dc:subject/>
  <dc:title> </dc:title>
</cp:coreProperties>
</file>