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eszámoló a VASIVÍZ ZRt. 2006. I. félévi gazdálkodásáról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VASIVÍZ Zr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Wagner József, a VASIVÍZ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2:00Z</dcterms:modified>
  <cp:revision>2</cp:revision>
  <dc:subject/>
  <dc:title>223/2006</dc:title>
</cp:coreProperties>
</file>