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17. sz. képviselői irod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február 23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4 fő jelen van, így az ülés határozatképes. Új napirendként a Mozgássérültek Vasakarat Sportklubja hitelfelvételéhez történő kezességvállalásról szóló előterjesztés megtárgyal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/2010. (II. 23.) számú Sport Biz. határozat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/</w:t>
        <w:tab/>
        <w:t xml:space="preserve">Javaslat </w:t>
      </w:r>
      <w:r>
        <w:rPr>
          <w:rFonts w:cs="Arial"/>
          <w:b/>
          <w:sz w:val="22"/>
        </w:rPr>
        <w:t>Szombathely Megyei Jogú Város Önkormányzata 2010. évi költségvetéséről szóló önkormányzati rendelet megalkot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/</w:t>
        <w:tab/>
        <w:t>Javaslat a 2010. évi 44. évi Nemzetközi Diákjátékokon történő részvételre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/</w:t>
        <w:tab/>
        <w:t>Javaslat a Mozgássérültek Vasakarat Sportklubja hitelfelvételéhez történő kezességvállalásra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4./</w:t>
        <w:tab/>
        <w:t>Egyebek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1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 xml:space="preserve">Javaslat </w:t>
      </w:r>
      <w:r>
        <w:rPr>
          <w:rFonts w:cs="Arial"/>
          <w:b/>
          <w:sz w:val="22"/>
        </w:rPr>
        <w:t>Szombathely Megyei Jogú Város Önkormányzata 2010. évi költségvetéséről szóló önkormányzati rendelet megalkotásár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öszönti Szakács Esztert, a Költségvetési Iroda vezetőjét, és felkéri előterjesztésük szóbeli kiegészítésére.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Szakács Eszter:</w:t>
      </w:r>
      <w:r>
        <w:rPr>
          <w:sz w:val="22"/>
        </w:rPr>
        <w:tab/>
        <w:t xml:space="preserve">Az irodavezető szóbeli kiegészítésében elmondja, hogy az </w:t>
      </w:r>
      <w:r>
        <w:rPr>
          <w:rFonts w:cs="Arial"/>
          <w:sz w:val="22"/>
        </w:rPr>
        <w:t xml:space="preserve">Önkormányzat 2010. évi költségvetési koncepcióját december hónapban tárgyalta a Közgyűlés. A koncepcióban olyan javaslatok voltak, melyek a város költségvetési egyenlegének kedvező irányba történő befolyásolását célozták.  </w:t>
      </w:r>
      <w:r>
        <w:rPr>
          <w:sz w:val="22"/>
        </w:rPr>
        <w:t>Ismerteti az egyes ágazatok költségvetését, végezetül kéri az előterjesztés elfogadásá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ab/>
        <w:t>Felhívja a figyelmet, hogy az állami normatíva megszűnése rendkívül hátrányosan érinti az oktatási intézmények diáksport szervezeteit. Sajnálatosnak tartja, hogy a város sport költségvetésében sem látja az elvonás kompenzálását.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R. PRUGBERGER EMIL BIZOTTSÁGI TAG MEGÉRKEZIK AZ ÜLÉSRE; A JELENLÉVŐ BIZOTTSÁGI TAGOK SZÁMA 5 FŐ.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2"/>
          <w:szCs w:val="22"/>
          <w:u w:val="single"/>
        </w:rPr>
        <w:t>Lazáry Viktor:</w:t>
      </w:r>
      <w:r>
        <w:rPr>
          <w:bCs/>
          <w:sz w:val="22"/>
          <w:szCs w:val="22"/>
        </w:rPr>
        <w:tab/>
        <w:t xml:space="preserve">Reményét fejezi ki, hogy a Közgyűlés a Sport Bizottság által javasolt összegekkel fogadja el a sport ágazat költségvetését, és </w:t>
      </w:r>
      <w:r>
        <w:rPr>
          <w:sz w:val="22"/>
        </w:rPr>
        <w:t xml:space="preserve">akkor lehetőség lesz kompenzálni az elmaradt diáksport normatívát is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Lazáry Viktor: </w:t>
      </w:r>
      <w:r>
        <w:rPr>
          <w:b/>
          <w:sz w:val="22"/>
          <w:szCs w:val="22"/>
        </w:rPr>
        <w:t xml:space="preserve"> </w:t>
        <w:tab/>
      </w:r>
      <w:r>
        <w:rPr>
          <w:rFonts w:cs="Arial"/>
          <w:sz w:val="22"/>
        </w:rPr>
        <w:t xml:space="preserve">További észrevétel, vélemény javaslat nem hangzott el, </w:t>
      </w:r>
      <w:r>
        <w:rPr>
          <w:sz w:val="22"/>
        </w:rPr>
        <w:t>megköszöni az előterjesztő szóbeli kiegészítését, és szavazást rendel el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 xml:space="preserve">az Önkormányzat </w:t>
      </w:r>
      <w:r>
        <w:rPr>
          <w:rFonts w:cs="Arial"/>
          <w:bCs/>
          <w:sz w:val="22"/>
        </w:rPr>
        <w:t xml:space="preserve">2010. évi költségvetéséről szóló önkormányzati rendelet megalkotására készült előterjesztést a </w:t>
      </w:r>
      <w:r>
        <w:rPr>
          <w:rFonts w:cs="Arial"/>
          <w:sz w:val="22"/>
        </w:rPr>
        <w:t>Közgyűlésnek megtárgyalásra javasol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februári közgyűlés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 xml:space="preserve">2. napirend: 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Javaslat a 2010. évi 44. évi Nemzetközi Diákjátékokon történő részvételre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Felkéri Kovács Frigyest, az Ifjúsági és Sport Iroda vezetőjét, előterjesztésük szóbeli kiegészítésé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8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 xml:space="preserve">Az irodavezető elmondja, hogy a 44. Nemzetközi Diákjátékok a Bahrain-i Királyságban kerülnek megrendezésre. A szállás és étkezés költségeit a rendező-házigazdák finanszírozzák, a résztvevő csapatokat „csupán” az útiköltség terheli. A költségek harmadolása (1/3 szülői, 1/3 sportegyesületi, 1/3 önkormányzati hozzájárulás) az önkormányzati támogatás összegének csökkentését szolgálja. Az előző évi rendezvényekhez képest változás jelent, hogy a rendezők egy csapatsportágban kötelezővé tették a részvételt.  A városi adottságokat figyelembe véve, csapatsportágként labdarúgásban javasolja nevezni. </w:t>
      </w:r>
    </w:p>
    <w:p>
      <w:pPr>
        <w:pStyle w:val="Normal"/>
        <w:ind w:left="2340" w:hanging="23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340" w:hanging="23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 xml:space="preserve">Havasi Attila: </w:t>
      </w:r>
      <w:r>
        <w:rPr>
          <w:b/>
          <w:bCs/>
          <w:sz w:val="22"/>
        </w:rPr>
        <w:tab/>
      </w:r>
      <w:r>
        <w:rPr>
          <w:sz w:val="22"/>
        </w:rPr>
        <w:t xml:space="preserve">Kiegészítve az irodavezető által elmondottakat, ismerteti a rendezők által megjelölt sportágakban számításba vehető sportolókat. </w:t>
      </w:r>
      <w:r>
        <w:rPr>
          <w:rFonts w:cs="Arial"/>
          <w:sz w:val="22"/>
        </w:rPr>
        <w:t>Kéri a Bizottságot, támogassa a szombathelyi delegáció kiutazását a 44. Nemzetközi Diákjátékokr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Az elnök a különféle sportágban nevezhető sportolókra, labdarúgás sportágban a tervezett nyolc fő résztvevő összetételére kérdez rá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Havasi Attila:</w:t>
      </w:r>
      <w:r>
        <w:rPr>
          <w:sz w:val="22"/>
        </w:rPr>
        <w:t xml:space="preserve"> </w:t>
        <w:tab/>
        <w:t>A kérdésre válaszolva elmondja, hogy labdarúgásban egy városi válogatott összeállítását tervezik, az Illés Akadémia, a Haladás VSE labdarúgói, illetve más egyesületek labdarúgói bevonásával. Atlétikában súlylökésben, illetve futásban várhatóan eredményes sportolókat tudnának nevezni. Úszásban is van országosan kiemelkedő eredménnyel rendelkező sportoló a városba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sz w:val="22"/>
          <w:u w:val="single"/>
        </w:rPr>
        <w:t xml:space="preserve"> </w:t>
      </w:r>
      <w:r>
        <w:rPr>
          <w:rFonts w:cs="Arial"/>
          <w:bCs/>
          <w:sz w:val="22"/>
        </w:rPr>
        <w:t xml:space="preserve"> </w:t>
        <w:tab/>
      </w:r>
      <w:r>
        <w:rPr>
          <w:sz w:val="22"/>
        </w:rPr>
        <w:t xml:space="preserve">Köszöni az előterjesztők tájékoztatását, és hozzászólás, kérdés hiányában </w:t>
      </w:r>
      <w:r>
        <w:rPr>
          <w:rFonts w:cs="Arial"/>
          <w:sz w:val="22"/>
        </w:rPr>
        <w:t>az előterjesztést elfogadásra javasolj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szombathelyi delegáció részvételét a 44. Nemzetközi Diákjátékokon. Kéri az Ifjúsági és Sport Irodát, hogy a 250 Euro nevezési díj Nemzetközi Diákjátékok Bizottsága részére történő átutalásáról gondoskodjon. A Bizottság a részvétel további támogatására a költségvetés ismeretében visszatér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 xml:space="preserve">3. napirend: </w:t>
      </w:r>
      <w:r>
        <w:rPr>
          <w:sz w:val="22"/>
        </w:rPr>
        <w:tab/>
      </w:r>
      <w:r>
        <w:rPr>
          <w:rFonts w:cs="Arial"/>
          <w:b/>
          <w:bCs/>
          <w:sz w:val="22"/>
        </w:rPr>
        <w:t>Javaslat a Mozgássérültek Vasakarat Sportklubja hitelfelvételéhez történő kezességvállalás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Lazáry Viktor: </w:t>
      </w:r>
      <w:r>
        <w:rPr>
          <w:sz w:val="22"/>
        </w:rPr>
        <w:t xml:space="preserve">  </w:t>
        <w:tab/>
        <w:t>Röviden ismerteti a sportszervezet kérelmét, és hozzászólás, kérdés hiányában elfogadásra javasolja az előterjeszté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0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a Mozgássérültek Vasakarat Sportklubja hitelfelvételéhez történő kezességvállalására készült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februári közgyűlés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4. napirend:</w:t>
      </w:r>
      <w:r>
        <w:rPr>
          <w:sz w:val="22"/>
        </w:rPr>
        <w:t xml:space="preserve"> </w:t>
        <w:tab/>
      </w:r>
      <w:r>
        <w:rPr>
          <w:rFonts w:cs="Arial"/>
          <w:b/>
          <w:bCs/>
          <w:sz w:val="22"/>
        </w:rPr>
        <w:t>Egyebe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Felkéri Kovács Frigyest, az Ifjúsági és Sport Iroda vezetőjét a napirend előterjesztésé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  <w:tab/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sz w:val="22"/>
        </w:rPr>
        <w:t xml:space="preserve">Tájékoztatásul elmondja , hogy a jövő bajnoki évtől az első osztályú teke bajnokságban, a Szuperligában csak azok a csapatok indulhatnak, amelyek un. „panelpályán” játsszák hazai mérkőzéseiket.  A Magyar Bowling és Teke Szövetség állásfoglalást kért a Szuperligában szereplő Gravitáció Teke Klubtól azzal kapcsolatban, hogy a 2010/11. évi Nemzeti Csapatbajnokság legfelsőbb osztályában történő szereplésnek a jövő évi versenykiírást figyelembe véve, eleget tud-e ten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Gravitáció TK az Önkormányzat tulajdonában és a Sportközpont Kft. kezelésében lévő VAOSZ Tekepályán rendezi hazai mérkőzéseit. A pálya a következő bajnoki évadtól nem felel meg az országos szövetség igényeinek. A sportszervezet kéri az Önkormányzatot, adjon állásfoglalást arra vonatkozóan, hogy szándékában áll-e a tekepályát az új szabályoknak megfelelően átalakítani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Javasolja, hogy az Ifjúsági és Sport Iroda írjon válaszlevelet a sportszervezet felé azzal, hogy jelenleg az Önkormányzatnak nem áll rendelkezésére ilyen minőségű tekepálya. A következő bizottsági ülésre a Sportközpont Kft. készítsen egy beruházási, illetve megtérülési tervet a VAOSZ tekepályának „panelpályává” történő átalakításár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1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zombathely Megyei Jogú Város Közgyűlése Sport Bizottsága felkéri </w:t>
      </w:r>
      <w:r>
        <w:rPr>
          <w:rFonts w:cs="Arial"/>
          <w:sz w:val="22"/>
        </w:rPr>
        <w:t>az Ifjúsági és Sport Irodát, írjon válaszlevelet a sportszervezet felé azzal, hogy jelenleg az Önkormányzatnak nem áll rendelkezésére ilyen minőségű tekepály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2.</w:t>
        <w:tab/>
        <w:t>Kéri a Sportközpont Kft-t, hogy a következő bizottsági ülésre készítsen egy beruházási, illetve megtérülési tervet a VAOSZ tekepályának „panelpályává” történő átalakításár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(Kovács Frigyes, az Ifjúsági és Sport Iroda vezetője, 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Németh Zsolt, a Szombathelyi Sportközpont és Sportiskola Nonprofit                                Kft. ügyvezető igazgatój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 xml:space="preserve">1. vonatkozásában azonnal,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2. pont vonatkozásában a következő bizottsági ülés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 xml:space="preserve">A Magyar Birkózó Szövetség kérelemmel fordult a Sport Bizottság felé, hogy a </w:t>
      </w:r>
      <w:r>
        <w:rPr>
          <w:rFonts w:cs="Arial"/>
          <w:sz w:val="22"/>
        </w:rPr>
        <w:t xml:space="preserve">március 6 – 7-én </w:t>
      </w:r>
      <w:r>
        <w:rPr>
          <w:sz w:val="22"/>
        </w:rPr>
        <w:t>Szombathelyen</w:t>
      </w:r>
      <w:r>
        <w:rPr>
          <w:rFonts w:cs="Arial"/>
          <w:sz w:val="22"/>
        </w:rPr>
        <w:t xml:space="preserve"> megrendezésre kerülő Kötöttfogású Golden Grand Prix  elnevezésű birkózóverseny lebonyolításához </w:t>
      </w:r>
      <w:r>
        <w:rPr>
          <w:sz w:val="22"/>
        </w:rPr>
        <w:t xml:space="preserve">– a jelenleg beszerzés alatt álló – mobil birkózó szőnyeg kölcsönvételét engedélyezze. </w:t>
      </w:r>
      <w:r>
        <w:rPr>
          <w:rFonts w:cs="Arial"/>
          <w:sz w:val="22"/>
        </w:rPr>
        <w:t>Az irodavezető tájékoztatásul elmondja még, hogy a pályázat szerint, a mobil szőnyeget a Haladás VSE kapja meg tartós használatr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sz w:val="22"/>
        </w:rPr>
        <w:tab/>
        <w:t xml:space="preserve">Úgy gondolja, hogy mivel az Önkormányzat pályázott, – mely pályázat révén nyílt lehetőség a szőnyeg beszerzésére – ezért a fenti szőnyeg önkormányzati tulajdonba kerül, a Sport Bizottságnak pedig nincs kompetenciája az önkormányzati tulajdonú tárgyak felett rendelkezni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sz w:val="22"/>
        </w:rPr>
        <w:t>A továbbiakban kifejti, hogy a helyzetet bonyolítja, az a tény, miszerint nevezett szőnyeg jelenleg még nincs is az Önkormányzat tulajdonában. Úgy gondolja, hogy amennyiben az Önkormányzat a szőnyeget tartós használatra a Haladás VSE részére átadja, annak kölcsönbe adásáról a fenti sportszervezet rendelkezhet. Javasolja, hogy a Bizottság fentiekre tekintettel ne foglaljon állást a kérelemmel kapcsolatba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zombathely Megyei Jogú Város Közgyűlése Sport Bizottságának nem áll módjában állást foglalni a mobil birkózó szőnyeg kölcsönzésével kapcsolatban, tekintettel arra, hogy nevezett birkózó szőnyegre még a szállítási szerződés sem került aláírásra, és a szőnyeg még nincs az Önkormányzat tulajdonában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Kovács Frigyes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Magyar Birkózó Szövetség a </w:t>
      </w:r>
      <w:r>
        <w:rPr>
          <w:rFonts w:cs="Arial"/>
          <w:sz w:val="22"/>
        </w:rPr>
        <w:t xml:space="preserve">március 6 – 7-én </w:t>
      </w:r>
      <w:r>
        <w:rPr>
          <w:sz w:val="22"/>
        </w:rPr>
        <w:t>Szombathelyen</w:t>
      </w:r>
      <w:r>
        <w:rPr>
          <w:rFonts w:cs="Arial"/>
          <w:sz w:val="22"/>
        </w:rPr>
        <w:t xml:space="preserve"> megrendezésre kerülő Kötöttfogású Golden Grand Prix  elnevezésű birkózóverseny lebonyolításához </w:t>
      </w:r>
      <w:r>
        <w:rPr>
          <w:sz w:val="22"/>
        </w:rPr>
        <w:t>az ARÉNA SAVARIA csarnok térítésmentes használatát kér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Tudomása szerint az Önkormányzat felmondta az UNIHALL Kft-vel kötött szerződését, és a februári közgyűlés napirendjén szerepel az Aréna Savaria sportcsarnok üzemeltetésére vonatkozó szerződés kérdése. Javasolja, hogy a térítésmentes használatra vonatkozó kérelem a következő bizottsági ülésen kerüljön előterjesztés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/2010. (II. 23.) sz. Sport Biz. határoza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e Sport Bizottsága az Aréna Savaria sportcsarnok térítésmentes biztosításával kapcsolatos javaslatát a 2010. évi költségvetés elfogadását követően teszi meg, miután eldőlt, hogy melyek azok az Aréna Savariában megrendezésre kerülő nagyrendezvények, amelyeket az Önkormányzat támogatni kíván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évi költségvetés elfogadás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Kovács Frigyes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Tájékoztatásul elmondja, hogy a Haladás VSE március hónapra is benyújtotta kérelmét az átmeneti gazdálkodás idejére történő támogatásr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Javasolja, hogy a kérelem a költségvetés elfogadását követően ismét kerüljön előterjesztés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sz w:val="22"/>
        </w:rPr>
        <w:t>A FYREX Kereskedelmi Bt. ismét megrendezi a már hagyományos Öregfiúk Labdarúgó Regionális Focikavalkádot, melyhez kéri az Önkormányzat támogatásá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Javasolja, hogy a kérelem a költségvetés elfogadását követően ismét kerüljön előterjesztés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ab/>
        <w:t>Tájékoztatja a Bizottságot, hogy az Úszó Diákolimpia Kecskeméten kerül megrendezésre. Szombathelyről 34 versenyző + 3 kísérő utazna autóbusszal a diákolimpiára. A résztvevő iskolák nevében kéri az utazási és szállás költségek megelőlegezését a 2010. évi „diákolimpiai utazás költségeinek” terhé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</w:rPr>
        <w:t xml:space="preserve"> </w:t>
        <w:tab/>
        <w:t>A diáksport koordinátor elmondja, hogy a diákolimpiára történő utazásokat eddig utófinanszírozással támogatta az Önkormányzat, azonban az összeg nagyságrendjére tekintettel nem látja akadályát, hogy az idei támogatásból előleget kapjanak az Úszó Diákolimpiára utazó iskolák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Javasolja a támogatást intézményi finanszírozás keretében biztosítani a Gothard Általános Iskola részé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5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22"/>
        </w:rPr>
        <w:t xml:space="preserve">Szombathely Megyei Jogú Város Közgyűlése Sport Bizottsága a </w:t>
      </w:r>
      <w:r>
        <w:rPr>
          <w:rFonts w:cs="Arial"/>
          <w:sz w:val="22"/>
        </w:rPr>
        <w:t>Kecskeméten megrendezendő Úszó Diákolimpián résztvevők utazási és szállásköltségeihez a 2010. évi sportkiadások „gyermek és ifjúsági sport” tételsora terhére az intézményi finanszírozás során a  Gothard Jenő Általános Iskola részére  300.000.- Ft biztosítását javasolja. Az összeg előleg, amely a 2010. szeptemberében – az oktatási intézmények részére –   esedékes eredményességi támogatásból levonásra kerül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Több napirend és hozzászólás nem lévén, megköszöni a Bizottság tagjainak részvételét, és az ülést bezár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jc w:val="both"/>
        <w:rPr>
          <w:sz w:val="16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           a  Sport Bizottság elnök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5:00Z</dcterms:created>
  <dc:creator>Bagáryné Varga Gizella</dc:creator>
  <dc:description/>
  <dc:language>en-US</dc:language>
  <cp:lastModifiedBy>Bagáryné Varga Gizella</cp:lastModifiedBy>
  <dcterms:modified xsi:type="dcterms:W3CDTF">2010-03-01T08:33:00Z</dcterms:modified>
  <cp:revision>139</cp:revision>
  <dc:subject/>
  <dc:title>SZOMBATHELY MEGYEI JOGÚ VÁROS</dc:title>
</cp:coreProperties>
</file>