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22"/>
        </w:rPr>
        <w:t xml:space="preserve">Szombathely Megyei Jogú Város Közgyűlése Sport Bizottsága a </w:t>
      </w:r>
      <w:r>
        <w:rPr>
          <w:rFonts w:cs="Arial"/>
          <w:sz w:val="22"/>
        </w:rPr>
        <w:t>Kecskeméten megrendezendő Úszó Diákolimpián résztvevők utazási és szállásköltségeihez a 2010. évi sportkiadások „gyermek és ifjúsági sport” tételsora terhére az intézményi finanszírozás során a  Gothard Jenő Általános Iskola részére  300.000.- Ft biztosítását javasolja. Az összeg előleg, amely a 2010. szeptemberében – az oktatási intézmények részére –   esedékes eredményességi támogatásból levonásra kerül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rcius 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3-10T08:29:00Z</dcterms:modified>
  <cp:revision>2</cp:revision>
  <dc:subject/>
  <dc:title>K I V O N A T</dc:title>
</cp:coreProperties>
</file>