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zombathely Megyei Jogú Város Közgyűlése Sport Bizottságának nem áll módjában állást foglalni a mobil birkózó szőnyeg kölcsönzésével kapcsolatban, tekintettel arra, hogy nevezett birkózó szőnyegre még a szállítási szerződés sem került aláírásra, és a szőnyeg még nincs az Önkormányzat tulajdonába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rcius 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3-10T08:06:00Z</dcterms:modified>
  <cp:revision>2</cp:revision>
  <dc:subject/>
  <dc:title>K I V O N A T</dc:title>
</cp:coreProperties>
</file>