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3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1/2010. (I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ombathely Megyei Jogú Város Közgyűlése Sport Bizottsága felkéri </w:t>
      </w:r>
      <w:r>
        <w:rPr>
          <w:rFonts w:cs="Arial"/>
          <w:sz w:val="22"/>
        </w:rPr>
        <w:t>az Ifjúsági és Sport Irodát, írjon válaszlevelet a sportszervezet felé azzal, hogy jelenleg az Önkormányzatnak nem áll rendelkezésére ilyen minőségű tekepály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2.</w:t>
        <w:tab/>
        <w:t>Kéri a Sportközpont Kft-t, hogy a következő bizottsági ülésre készítsen egy beruházási, illetve megtérülési tervet a VAOSZ tekepályának „panelpályává” történő átalakításár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(Kovács Frigyes, az Ifjúsági és Sport Iroda vezetője, 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Németh Zsolt, a Szombathelyi Sportközpont és Sportiskola Nonprofit                                Kft. ügyvezető igazgatój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 xml:space="preserve">1. vonatkozásában azonnal,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2. pont vonatkozásában a következő bizottsági ülés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10. március 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3-10T08:06:00Z</dcterms:modified>
  <cp:revision>3</cp:revision>
  <dc:subject/>
  <dc:title>K I V O N A T</dc:title>
</cp:coreProperties>
</file>