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3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Mozgássérültek Vasakarat Sportklubj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itelfelvételéhez történő kezességvállalás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0/2010. (I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a Mozgássérültek Vasakarat Sportklubja hitelfelvételéhez történő kezességvállalására készült előterjesztés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Felelős:</w:t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10. februári közgyűl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március 8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3-10T08:32:00Z</dcterms:modified>
  <cp:revision>4</cp:revision>
  <dc:subject/>
  <dc:title>K I V O N A T</dc:title>
</cp:coreProperties>
</file>