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február 23-i ülésére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10. ÉVI 44. NEMZETKÖZI DIÁKJÁTÉKOKON TÖRTÉNŐ RÉSZVÉTELRE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2010. június 28. - július 03. között, Manama városában (Bahrain-i Királyság) kerül megrendezésre a 44. Nemzetközi Diákjátékok, (International Children’s Games) melyre körülbelül 2500 sportolót és edzőket várna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Diákjátékok Nemzetközi Bizottsága – I. C.G. – szabályzatának 2. cikkelye alapján,  a Játékok célja, hogy biztosítsák, fejlesszék és előremozdítsák a világ különböző országainak diákjai közötti találkozót, megértést és barátságot, továbbá támogassák az olimpiai eszmét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1974 óta állandó résztvevője a rendezvénynek, és immár két alkalommal házigazdaként is fogadta a világ minden tájáról érkező diák sportolókat. A hagyományok, a sportdiplomáciai értékek őrzése miatt valamint, hogy legtehetségesebb gyermekeink nemzetközi mezőnyben is összemérhessék tudásukat, és tapasztalatokat szerezzenek, javasoljuk a Nemzetközi Diákjátékokon való szombathelyi delegáció részvételé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versenyeket 12-15 éves korú, (1995 –1998-ban született) diák sportolók számára rendezik. A szállás és étkezés költségeit a rendező-házigazdák finanszírozzák, a résztvevő csapatokat „csupán” az útiköltség terhel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lőzetes felmérések szerint városunkat három sportágban képviselhetnék diák sportolóink. Atlétika, úszás, illetve labdarúgás. (Egy csapatsportágban kötelező a részvétel.) A költségek három oldalról tevődnének össze: városi önkormányzat, a résztvevő sportolók egyesülete, és a résztvevő sportolók családja. Az utazó sportolók kiválasztása szakemberek közreműködésével történik. Atlétika 3 fő, labdarúgás 8 fő, úszás 4 f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delegáció tagja továbbá a várost képviselő személy, a delegációvezető, az edzők, és egy fő tolmác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verseny nevezési díja 250 Euro, melyet 2010. február 27-ig kell az I. C. G. számlájára befizet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em a Tisztelt Bizottságot, hogy a szombathelyi delegáció kiutazását a Nemzetközi Diákjátékokra támogat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0. február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szombathelyi delegáció részvételét a 44. Nemzetközi Diákjátékokon. Kéri az Ifjúsági és Sport Irodát, hogy a 250 Euro nevezési díj Nemzetközi Diákjátékok Bizottsága részére történő átutalásáról gondoskodjon. A Bizottság a részvétel további támogatására a költségvetés ismeretében visszatér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6:00Z</dcterms:created>
  <dc:creator>Bagáryné Varga Gizella</dc:creator>
  <dc:description/>
  <dc:language>en-US</dc:language>
  <cp:lastModifiedBy>Bagáryné Varga Gizella</cp:lastModifiedBy>
  <dcterms:modified xsi:type="dcterms:W3CDTF">2010-02-18T08:35:00Z</dcterms:modified>
  <cp:revision>3</cp:revision>
  <dc:subject/>
  <dc:title>Előterjesztés</dc:title>
</cp:coreProperties>
</file>