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február 2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jártó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lőadta, hogy bár a bizottsági ülés meghívójában nem szerepelt a SZOVA ZRt. 2010. évi üzleti tervének megtárgyalása, ennek ellenére javasolja, hogy annak a lakásgazdálkodásra vonatkozó részét a Bizottság tárgyalja meg, vegye fel a napirendi pontok köz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</w:rPr>
        <w:t>közölte, ő nem támogatja a napirendi pont felvételét. A meghívóban nem szerepelt az üzleti terv megtárgyalása, ezért ő arra nem is készült f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javasolta, hogy ebben az esetben csak tájékoztató jelleggel tárgyalja meg az üzleti tervet a Bizottság és ne hozzanak határozatot. Ezek után javaslatot t</w:t>
      </w:r>
      <w:r>
        <w:rPr>
          <w:rFonts w:cs="Arial" w:ascii="Arial" w:hAnsi="Arial"/>
          <w:bCs/>
        </w:rPr>
        <w:t>ett a zárt ülés napirendjére is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u w:val="single"/>
        </w:rPr>
        <w:t>15/2010. (II.22.) Lak. Bi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yilvános ülé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Szombathely Megyei Jogú Város Önkormányzata 2010. évi költségvetéséről szóló önkormányzati rendelet megalkotásá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z önkormányzat tulajdonában álló lakások 2009. évi hasznosításáról szóló összefoglaló jelentés elfogadásá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ZOVA Zrt. Bérleménykezelő Osztályának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árt ülé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ülönfélé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1. napirendi pont: </w:t>
      </w:r>
      <w:r>
        <w:rPr>
          <w:rFonts w:cs="Arial" w:ascii="Arial" w:hAnsi="Arial"/>
          <w:b/>
          <w:bCs/>
        </w:rPr>
        <w:t xml:space="preserve">      </w: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Szombathely Megyei Jogú Város Önkormányzata 2010. évi költségvetéséről szóló önkormányzati rendelet megalkotásá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both"/>
        <w:rPr/>
      </w:pPr>
      <w:r>
        <w:rPr/>
        <w:t xml:space="preserve">Szakács Eszter, </w:t>
      </w:r>
      <w:r>
        <w:rPr>
          <w:b w:val="false"/>
        </w:rPr>
        <w:t xml:space="preserve">a Költségvetési Iroda vezetője szóbeli kiegészítést nem kívánt tenni. 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Röviden ismertette a 2010. évi költségvetési rendelettervezet Lakásalapra vonatkozó főszámait, melyet az írásos anyag is tarta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</w:rPr>
        <w:t>elmondta, a bérlakás felújításra szánt 50 millió forintot nem tartja elegendőnek. Tudomása szerint kb. 130 bérlakás vár felújításra. Véleménye szerint 500 millió forint kellene ahhoz a jelenlegi helyzetben, hogy megfelelő számú lakást megfelelő színvonalon fel lehessen újítani. Teljes stratégiai váltás szükséges a lakásgazdálkodás ter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elmondta, dr. Szabó Gábor polgármestersége alatt készült egy felmérés a lakásállományról. E szerint kb. 300 lakást kellett volna szanálni, de ennek csak töredéke történt meg. A márciusi Közgyűlés fogja tárgyalni a lakás-felhasználási tervet, addig a SZOVA Zrt-nek, a Lakásirodának és a Lakás Bizottságnak közösen át kell néznie, hogy mely lakásokat nem érdemes felújítani, melyeket kell szanálni vagy esetleg érték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</w:rPr>
        <w:t xml:space="preserve">véleményének adott hangot, miszerint az önkormányzati bérlakásban élők jelentős összegű juttatásokban részesülhetnek és részesülnek is szemben azokkal, akik a szabad piacon bérelnek lakást. Túl nagy összeg áramlik ki szociális juttatásokra. Példaként említette, hogy havonta 32, évente tehát 384 millió forint csak az önkormányzati bérlakásban élők lakbértámogatása, ehhez képest a költségvetési rendelet-tervezetben a nem önkormányzati tulajdonú bérlakásokban élők számára szánt 23,5 millió forintos lakbértámogatás elenyésző mértékű. Az önkormányzati bérlakásokban lakók jelentős, már kezelhetetlen összegű hátralékot halmoztak fel a számukra folyósított támogatások ellenére is. Ezeket a lakáshasználókat ki kell vezetni a rendszerből, ki kell lakoltatni. Számukra szociális szállásokat kellene építeni. A nem önkormányzati tulajdonú bérlakások lakbértámogatására előirányzott 23,5 millió forintot arra kellene fordítani, hogy ezeket a rendszerből távozókat segítsük. </w:t>
      </w:r>
      <w:r>
        <w:rPr>
          <w:rFonts w:cs="Arial" w:ascii="Arial" w:hAnsi="Arial"/>
          <w:b/>
        </w:rPr>
        <w:t>Mester Ágnes</w:t>
      </w:r>
      <w:r>
        <w:rPr>
          <w:rFonts w:cs="Arial" w:ascii="Arial" w:hAnsi="Arial"/>
        </w:rPr>
        <w:t xml:space="preserve"> azon kérdésére, hogy akkor a nem önkormányzati tulajdonú bérlakásokban lakók nem kapnának támogatást, a képviselőasszony úgy válaszolt, hogy igen, ez az elképzelése. Nincs megfelelő szankció azokkal szemben, akik nem fizetnek. Több városban is oly módon adják bérbe a bérlakásokat, hogy először csak 3 évre, majd 2 évre jelölik ki a bérlőt és további hosszabbítás nem lehetséges, újra kérelmet kell benyújtani és névjegyzékre kell kerülni ahhoz, hogy ismételten bérlakást kaphass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elmondta, hogy sem pénz, sem megfelelő ingatlan nem áll rendelkezésre a szociális szállások kialakítására. Eddig még egyetlen városvezetés sem merte felvállalni azt, hogy gyermekes családok utcára kerüljenek a kilakoltatások következtében. Ha mégis valakit sikerül a többéves bírósági procedúra után kilakoltatni, akkor a közvélemény, a sajtó és valamennyi politikai erő felháborodik rajta, mint ahogyan az történt 2009. év végén egy 10 éve jogerős bírói ítélet foganatosítása következ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mondta, amennyiben a képviselőasszony támogatja azt a javaslatot, hogy az önkormányzat hitelkerete terhére használt bérlakások felújítására nagy összegű hitelt vegyen fel, ő is támogatni fogja. Arra kérte, szólaljon fel a következő Közgyűlésen és adja elő javas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</w:rPr>
        <w:t>elmondta, ő semmi ilyen elképzelést nem támogat, a szavazáskor tartózkodni f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 xml:space="preserve">elmondta, egy lehetséges megoldásnak tartaná, ha a panelprogramra előirányzott 278 millió forintból esetlegesen megmaradó összeget az év végén átcsoportosítanák a használt bérlakások felúj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2 igen szavazattal, 1 tartózkodás mellett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/2010. (II.22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Önkormányzata 2010. évi költségvetési rendeletéről szóló előterjesztés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2010.02.2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ács Eszter, a Költségvetési Iroda vezetője a szavazás után kérdést intézett a Bizottsághoz, miszerint a korábban elhangzott javaslatot - a panelprogram megvalósulása során esetlegesen megmaradó előirányzat átcsoportosítása a bérlakások felújítására – nem kívánták-e a határozatba belefoglalni.</w:t>
      </w:r>
    </w:p>
    <w:p>
      <w:pPr>
        <w:pStyle w:val="TextBody"/>
        <w:rPr/>
      </w:pPr>
      <w:r>
        <w:rPr/>
        <w:t>A Bizottság tagjainak helyeslése után Kővári Attila ismét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/2010. (II.22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javasolja a Közgyűlésnek, hogy a panelprogram 2010. évi  előirányzataiból megmaradó pénzeszközök az év során a bérlakások felújítására kerüljenek átcsopor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2010.02.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zután napirenden kívül a Bizottság megtárgyalta a </w:t>
      </w:r>
      <w:r>
        <w:rPr>
          <w:rFonts w:cs="Arial" w:ascii="Arial" w:hAnsi="Arial"/>
          <w:bCs/>
        </w:rPr>
        <w:t>SZOVA ZRt. 2010. évi üzleti tervéről szóló előterjesz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zijártó Győző </w:t>
      </w:r>
      <w:r>
        <w:rPr>
          <w:rFonts w:cs="Arial" w:ascii="Arial" w:hAnsi="Arial"/>
          <w:bCs/>
        </w:rPr>
        <w:t>a SZOVA ZRt. Ingatlankezelési Egységének vezetője elmondta, a 2010. évi üzleti terv eléggé pesszimista. A terv hátraléknövekedéssel, csökkenő bevételekkel, nagyszámú üres lakással, a közüzemi költségek növekedésével és növekvő ÁFA befizetéssel szám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</w:rPr>
        <w:t xml:space="preserve">megkérdezte, vajon a 80-as években miért nem volt ennyi bérleti jogviszony felmondás. A rendelkezésére bocsátott kimutatásból látható milyen sok a régen, több éve felmondott bérleti jogviszony. Ismételten elmondta, ezeket a lakáshasználókat el kell távolítani a rendszerből, béreljenek a szabad piacon lakásokat és ahhoz kell nekik támogatást adni, továbbá szociális szállásokat kell létrehozni. A leadott lakások azért szorulnak nagy költséggel járó felújításra, mert a kezelő nem maradéktalanul látja el feladatát, nem ellenőrzi kellő mértékben azt, hogy a bérlő a felújítási, karbantartási kötelezettségének eleget tesz-e. Kommandót kellene létrehozni az ellenőrzésre, mint más városokban. Teljesen új lakásgazdálkodási stratégiára van szükség. A városnak közmunkát kell biztosítani a nehéz helyzetbe kerültek számára, jövedelemhez kell őket juttatni, akkor majd tudják fizetni a bérleti díjakat is. A szabad piaci lakások bérleti díjai olcsóbbak, mint az önkormányzati lakbérek. Szerinte a 2008. évi lakbéremelés az oka annak, hogy ilyen nagy a lakbérhátral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elmondta, a lakbérhátralék jelentősen nem a lakbéremelés évében (2008.) nőtt, hanem 2009-ben és pedig a válság h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zijártó Győző </w:t>
      </w:r>
      <w:r>
        <w:rPr>
          <w:rFonts w:cs="Arial" w:ascii="Arial" w:hAnsi="Arial"/>
          <w:bCs/>
        </w:rPr>
        <w:t>ezt megerősítette. Előadta, hogy a lakbérelőírás nem csökkent, de a bevétel igen. A lakbérbevételből sajnos nem csupán a lakások felújítására fordítanak, hanem sok más egyéb dologra is, például a befolyó bevételből őriztetik a 11-es huszár úti volt laktanya területét, a bezárt iskolákat, stb. A bérlakás állomány műszaki romlásának több oka is van: kb. 30 éven át nem volt megfelelő karbantartás. A 90-es évek elején a szakma figyelmeztetése ellenére a városvezetés az értékes ingatlanok privatizációja mellett döntött. Eladtak sok olyan nagy értékű épületet pl. bankoknak, amelyeknek a bérleti díja, ha az a város tulajdonában lenne jelentős bevételt eredményezne. Az egykori bérlők a legjobb bérlakásokat vásárolták meg, ami megmaradt az nem jó műszaki állapotú. Ráadásul leállt a város-rehabilitáció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évben nem tudtak az üzleti tervben felújítást tervezni, 35 millió forintot karbantartásra különítettek el. Az önkormányzat a SZOVA ZRt-nek jelentős összegű kezelési díjjal tartozik. A SZOVA idén nem állít helyre üres lakást, így év végére az önkormányzat tartozása lenullázódik. A nem fizető, a lakásokat leamortizáló lakók kilakoltatása sokszor a politikai döntéshozók rosszallását váltja ki, ezért nehéz többek között a jogerős bírói ítéleteknek érvényt szer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megköszönte a Bizottság tájékoztatását. Elmondta, hogy az üzleti tervet kötelező jelleggel csak a Pénzügyi és Gazdasági Bizottságnak, illetve a Költségvetési Szakmai Bizottságnak kell megtárgyalnia. Mivel az anyagot a Lakás Bizottság nem vette fel a napirendi pontjai közé, ezért határozatot sem 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napirendi pon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9055"/>
      </w:tblGrid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z önkormányzat tulajdonában álló lakások 2009. évi hasznosításáról szóló összefoglaló jelentés elfogadásá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ZOVA Zrt. Bérleménykezelő Osztályának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 xml:space="preserve">véleménye szerint, egy jó anyagot sikerült a SZOVA Zrt-nek összeállítani, mely alapjául szolgálhat a további munkának. Kiemelt a jelentésből néhány statisztikai adatot és megállapítást, melyek alátámasztják az ülésen korábban elhangzott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tagok a jelentésben tett megállapításokra, problémákra nem kívántak reagálni, tekintettel arra, hogy lényegében az ülésen ezek már jórészt megfogalmazódtak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/2010. (II.22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z önkormányzat tulajdonában álló lakások 2009. évi hasznosításáról szóló összefoglaló jelentést </w:t>
      </w:r>
      <w:r>
        <w:rPr>
          <w:rFonts w:cs="Arial" w:ascii="Arial" w:hAnsi="Arial"/>
        </w:rPr>
        <w:t>megtárgyalta és a Közgyűlésnek elfogadásra javasolja, azzal a javaslattal, hogy a felvetett problémák megoldására legkésőbb a 2010. áprilisi Közgyűlésig intézkedési tervet kell kidolg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2010.02.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2:00Z</dcterms:created>
  <dc:creator>Mester Ágnes</dc:creator>
  <dc:description/>
  <cp:keywords/>
  <dc:language>en-US</dc:language>
  <cp:lastModifiedBy>Németh Zsoltné</cp:lastModifiedBy>
  <cp:lastPrinted>2010-02-23T14:05:00Z</cp:lastPrinted>
  <dcterms:modified xsi:type="dcterms:W3CDTF">2010-02-24T10:03:00Z</dcterms:modified>
  <cp:revision>137</cp:revision>
  <dc:subject/>
  <dc:title>Kővári Attila, a bizottság elnöke üdvözölte a bizottság tagjait, a hivatal képviselőit</dc:title>
</cp:coreProperties>
</file>