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- Lakás Bizottsá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ind w:left="49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Szociális, Foglalkoztatási és        Esélyegyenlőségi Bizottság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</w:t>
        <w:tab/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0"/>
          <w:szCs w:val="20"/>
        </w:rPr>
        <w:t>A határozati javaslatot törvényess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zempontjából megvizsgálta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/: Dr. Kaczmarski János :/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jegyző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. februá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z önkormányzat tulajdonában álló lakások 2009. évi hasznosításáról szóló összefoglaló jelentés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010. évi munkatervet </w:t>
      </w:r>
      <w:r>
        <w:rPr>
          <w:rFonts w:cs="Arial" w:ascii="Arial" w:hAnsi="Arial"/>
          <w:bCs/>
        </w:rPr>
        <w:t xml:space="preserve">577/2009. (XI.26.) Kgy. sz. határozatával </w:t>
      </w:r>
      <w:r>
        <w:rPr>
          <w:rFonts w:cs="Arial" w:ascii="Arial" w:hAnsi="Arial"/>
        </w:rPr>
        <w:t>azzal a kiegészítéssel fogadta el, hogy a februári ülésen kerüljön megtárgyalásra az önkormányzati tulajdonban álló lakások 2009. évi hasznosításáról szóló összefoglaló jelen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jelen előterjesztéshez mellékelt beszámolót a SZOVA Szombathelyi Vagyonhasznosító és Városgazdálkodási Zrt. elkészítet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10. február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/2010. (II.25.) Kgy.  sz. 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</w:rPr>
        <w:t>az önkormányzat tulajdonában álló lakások 2009. évi hasznosításáról szóló összefoglaló jelentést megtárgyalta és a jelentésben foglaltaka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Németh Gábor a SZOVA Zrt. vezérigazgatój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február 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4:00Z</dcterms:created>
  <dc:creator>Mester Ágnes</dc:creator>
  <dc:description/>
  <cp:keywords/>
  <dc:language>en-US</dc:language>
  <cp:lastModifiedBy>mester.agnes</cp:lastModifiedBy>
  <cp:lastPrinted>2010-02-18T09:02:00Z</cp:lastPrinted>
  <dcterms:modified xsi:type="dcterms:W3CDTF">2010-02-18T08:05:00Z</dcterms:modified>
  <cp:revision>3</cp:revision>
  <dc:subject/>
  <dc:title>AZ ELŐTERJESZTÉST MEGTÁRGYALTA:</dc:title>
</cp:coreProperties>
</file>