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javasolja a Közgyűlésnek, hogy a panelprogram 2010. évi  előirányzataiból megmaradó pénzeszközök az év során a bérlakások felújítására kerüljenek átcsopor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5:00Z</dcterms:created>
  <dc:creator>Németh Zsoltné</dc:creator>
  <dc:description/>
  <cp:keywords/>
  <dc:language>en-US</dc:language>
  <cp:lastModifiedBy>Németh Zsoltné</cp:lastModifiedBy>
  <dcterms:modified xsi:type="dcterms:W3CDTF">2010-02-24T10:05:00Z</dcterms:modified>
  <cp:revision>1</cp:revision>
  <dc:subject/>
  <dc:title>17/2010</dc:title>
</cp:coreProperties>
</file>