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/>
        <w:t>Szombathely Megyei Jogú Város Közgyűlése  Kulturális és Társadalmi Kapcsolatok Bizottsága 2010. február 22-i 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10.(II.22.) Kult. és Társ.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elvben támogatja a 15052 hrsz-ú utca lakóinak névváltoztatási kérelmét, miszerint a 546/2009. (X.29.) sz. Kgy. határozattal elfogadott Matók Leó utca Privát utca legyen, azzal a kikötéssel, hogy a Tv. által előírt időben történjen a névváltozás és ezzel egyidőben Matók Leóról egy új utca kerüljön elnevezésre. 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Sági József. A Kulturális és Társadalmi Kapcsolatok Bizottsága elnöke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Szele Györgyi, az Igazgatási Osztály vezetője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azonnal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ági József s.k.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Bizottság elnöke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1:00Z</dcterms:created>
  <dc:creator>pasti.zsuzsanna</dc:creator>
  <dc:description/>
  <dc:language>en-US</dc:language>
  <cp:lastModifiedBy>pasti.zsuzsanna</cp:lastModifiedBy>
  <cp:lastPrinted>2010-03-03T17:13:00Z</cp:lastPrinted>
  <dcterms:modified xsi:type="dcterms:W3CDTF">2010-03-23T08:54:00Z</dcterms:modified>
  <cp:revision>5</cp:revision>
  <dc:subject/>
  <dc:title>118/2009</dc:title>
</cp:coreProperties>
</file>