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/>
        <w:t>Szombathely Megyei Jogú Város Közgyűlése  Kulturális és Társadalmi Kapcsolatok Bizottsága 2010. február 22-i 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/2010.(II.22.) Kult. és Társ.Kapcs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Magyar Művelődési Intézet és Képzőművészeti Lektorátus szakvéleménye alapján nem javasolja  Varga Imre szobrászművész Derkovits szobrának áthely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Sági József, a Kulturális és Társadalmi Kapcsolatok Bizottsága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Horváth Aranka, a Kulturális, Idegenforgalmi és Civil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</w:rPr>
        <w:t xml:space="preserve"> 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Sági József s.k.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Bizottság elnöke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13:00Z</dcterms:created>
  <dc:creator>pasti.zsuzsanna</dc:creator>
  <dc:description/>
  <dc:language>en-US</dc:language>
  <cp:lastModifiedBy>pasti.zsuzsanna</cp:lastModifiedBy>
  <cp:lastPrinted>2010-03-03T17:13:00Z</cp:lastPrinted>
  <dcterms:modified xsi:type="dcterms:W3CDTF">2010-03-03T16:13:00Z</dcterms:modified>
  <cp:revision>2</cp:revision>
  <dc:subject/>
  <dc:title>118/2009</dc:title>
</cp:coreProperties>
</file>