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lturális és Társadalmi Kapcsolatok Bizottsága 2010. február 22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. Rajki István Pelikán szobrának újrakész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Ipkovich György polgármester Úr, a Rumi Rajki Kör nevében Balogh Péter elnök Úr az alábbi árajánlatot küldte R. Rajki István Pelikán szobrának újrakészítés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új műkőszobor elkészítése a következő módon történh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redeti gipszöntvényről szilikon-gumi levonat és öntőforma készítendő. Ehhez el kell kérni a székesegyházi rk. főplébániától (Széchenyi u.) a gipsz-szobrot (megbízó feladata!) és el kell szállítani a kivitelező szobrász műtermébe (vállalkozó szobrász végzi). A szállítás csak gondos és szakszerű csomagolásban történhet. Ezen fázis költsége kb. 800.000.-Ft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ialakított sablonba készíthető el a műkő öntvény. Ennek költsége kb. 250.000.-Ft+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ső öntvény után a sablonban további öntvények készíthetők, ezek költsége 200.000.-Ft+ÁFA/db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zállítás és elhelyezés költsége kb. 80.000.-Ft+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egy új, az eredetivel megegyező műkő Pelikán szobor kb. 1.130.000.-Ft+ÁFA összegbe kerül jelenlegi á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Bizottságot, hogy álláspontját fogalmazza meg a fenti üg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0. február „      „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0. (II.22.) Kult. és Társ. Kapcs.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elős:</w:t>
        <w:tab/>
        <w:t>Sági József, a Kulturális és Társadalmi Kapcsolatok Bizottságának elnöke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Kulturális és Idegenforgalmi és Civil Iroda vezetője)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idő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5:00Z</dcterms:created>
  <dc:creator>Dankovits Nóra</dc:creator>
  <dc:description/>
  <dc:language>en-US</dc:language>
  <cp:lastModifiedBy>Dankovits Nóra</cp:lastModifiedBy>
  <cp:lastPrinted>2003-10-08T08:33:00Z</cp:lastPrinted>
  <dcterms:modified xsi:type="dcterms:W3CDTF">2010-02-17T12:35:00Z</dcterms:modified>
  <cp:revision>2</cp:revision>
  <dc:subject/>
  <dc:title>Előterjesztés</dc:title>
</cp:coreProperties>
</file>