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Előterjesztés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zombathely Megyei Jogú Város Közgyűlése Kulturális és Társadalmi Kapcsolatok Bizottságának 2010. február 22-i ülésér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J A V A S L A 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A Misszió Közhasznú Egyesület által benyújtott kérelem módosítására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Misszió Közhasznú Egyesület nevében Nagy Teréz elnök asszony, azzal a kéréssel fordult a bizottság felé, hogy a 2009. évi Civil Alap pályázaton nyert         150 000-, Ft összegű támogatást a pályázatban megfogalmazott céloknak megfelelően szeretnék a 2010. év IV. negyedében felhasznál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pályázati program előkészítését, amelyben kórházi önkénteseket képeznek rákbetegek ellátásának segítésére, időben megkezdték.  Az érdemi munkát azonban a mai napig nem tudták elvégezni, mivel a kórházban látogatási tilalmat rendeltek el a Gyermek, Onkoradiólógiai és Hematológiai Osztályán a H1N1 influenzajárvány miat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Egyesület tudomásul veszi, hogy 2010-ben nem adhat be pályázatot a Civil Alap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érem a Tisztelt Bizottságot, hogy támogassa a Misszió Közhasznú Egyesület kérelmé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, 2010. február 16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(: Sági József :)</w:t>
      </w:r>
    </w:p>
    <w:p>
      <w:pPr>
        <w:pStyle w:val="Normal"/>
        <w:ind w:left="283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a Bizottság elnöke</w:t>
      </w:r>
    </w:p>
    <w:p>
      <w:pPr>
        <w:pStyle w:val="Normal"/>
        <w:ind w:left="283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………</w:t>
      </w:r>
      <w:r>
        <w:rPr>
          <w:rFonts w:cs="Arial" w:ascii="Arial" w:hAnsi="Arial"/>
          <w:b/>
          <w:bCs/>
          <w:u w:val="single"/>
        </w:rPr>
        <w:t>/2010. (II.22.) Kult. és Társ. Kapcs Biz. határozat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 Kulturális és Társadalmi Kapcsolatok Bizottsága a Misszió Közhasznú Egyesületnek a pályázati programsorozat 2010. évi IV. negyedében történő megvalósítását támogat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0" w:hanging="1410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  <w:t>Sági József, a Kulturális és Társadalmi Kapcsolatok Bizottságának elnöke</w:t>
      </w:r>
    </w:p>
    <w:p>
      <w:pPr>
        <w:pStyle w:val="Normal"/>
        <w:ind w:left="1410" w:hanging="141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>Horváth Aranka, a Tisztségviselői Osztály Kulturális, Idegenforgalmi és Civil Irodájának vezetője</w:t>
      </w:r>
    </w:p>
    <w:p>
      <w:pPr>
        <w:pStyle w:val="Normal"/>
        <w:ind w:left="1410" w:hanging="141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410" w:hanging="1410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  <w:t>azonnal, illetve</w:t>
      </w:r>
    </w:p>
    <w:p>
      <w:pPr>
        <w:pStyle w:val="Normal"/>
        <w:ind w:left="1410" w:hanging="141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>2011. február 21.</w:t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/>
    </w:pPr>
    <w:r>
      <w:rPr>
        <w:sz w:val="24"/>
      </w:rPr>
      <w:tab/>
      <w:t>Polgármesteri Hivatal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Tisztségviselői Osztály</w:t>
    </w:r>
  </w:p>
  <w:p>
    <w:pPr>
      <w:pStyle w:val="Normal"/>
      <w:tabs>
        <w:tab w:val="clear" w:pos="708"/>
        <w:tab w:val="center" w:pos="1980" w:leader="none"/>
      </w:tabs>
      <w:jc w:val="both"/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Kulturális, Idegenforgalmi és Civil Irod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 es cilvil csoport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09:31:00Z</dcterms:created>
  <dc:creator>Németh Sándor</dc:creator>
  <dc:description/>
  <dc:language>en-US</dc:language>
  <cp:lastModifiedBy>Dankovits Nóra</cp:lastModifiedBy>
  <cp:lastPrinted>2008-09-15T13:45:00Z</cp:lastPrinted>
  <dcterms:modified xsi:type="dcterms:W3CDTF">2010-02-16T14:39:00Z</dcterms:modified>
  <cp:revision>5</cp:revision>
  <dc:subject/>
  <dc:title>683-2/2008</dc:title>
</cp:coreProperties>
</file>