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10. február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0.(II.22.) Kult. és Társ.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nyagi forrás hiányában a város részvételét a Magyar Dal Napja Nonprofit Kft. által meghirdetett pályázato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Sági József, a Kulturális és Társadalmi Kapcsolatok  Bizottsága elnök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Horváth Aranka, a Kulturális, Idegenforgalmi és Civil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20:00Z</dcterms:created>
  <dc:creator>Informatikai Csoport</dc:creator>
  <dc:description/>
  <dc:language>en-US</dc:language>
  <cp:lastModifiedBy>pasti.zsuzsanna</cp:lastModifiedBy>
  <cp:lastPrinted>2010-01-27T15:04:00Z</cp:lastPrinted>
  <dcterms:modified xsi:type="dcterms:W3CDTF">2010-03-03T15:20:00Z</dcterms:modified>
  <cp:revision>2</cp:revision>
  <dc:subject/>
  <dc:title>K I V O N A T</dc:title>
</cp:coreProperties>
</file>