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ulturális és Társadalmi Kapcsolatok Bizottsága 2010. február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 BENYÚJTÁSÁRA „A MAGYAR DAL FŐVÁROSA” CÍM ELNYERÉSÉHE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Dal Napja Nonprofit Kft. azzal kereste meg az Önkormányzatot, hogy a Presser Gábor és Bródy János nevével fémjelzett mozgalom idén új színfolttal bőv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magyarországi város helyi önkormányzatának módot kívánnak nyújtani arra, hogy a település pályázat formájában elnyerje „a Magyar Dal Fővárosa” címet, melyhez egy részletesen kidolgozott, saját forrás feltűntetésével kiegészített projekttervet kellene készítenie egy, a Magyar Dal Napja alkalmából 2010. szeptember 12-én az adott településen megrendezendő koncertsorozat lebonyol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 értékelése (2010. március 10) után a legeredményesebb-legígéretesebb tervet készítő település elnyeri „a Magyar Dal Fővárosa” megtisztelő címet, mellyel mintegy 6 hónapon át tartó kiemelkedő promóciós lehetőségeket kínál számára a pályázat kiírója. Ennek keretében kiemelt médiafigyelem is irányulna a nyertes telepü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nyert cím az évszámmal kiegészítve örökre a városé marad, újbóli elnyeréséért, s ezzel a kiemelt program rendezési jogáért újra pályá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2009-ben elnyerte a megtisztelő, „a Magyar Kultúra Városa 2009” címet, egy évvel korábban pedig méltónak találta a Magyar Népművelők Országos Egyesülete az „Önkormányzatok a közművelődésért” cím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„Magyar Dal Fővárosa” projekt előzetes becslések alapján jelentős összegbe (8-10 millió Ft.) kerülne - valamint a korábbi években már elnyert címekre hivatkozva - nem javaslom a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februá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Sági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a bizottság elnöke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II.22.) Kulturális és Társadalmi Kapcsolatok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előterjesztést megtárgyalta. A Bizottság anyagi forrás hiányában a város részvételét a Magyar Dal Napja Nonprofit Kft. által meghirdetett pályázaton nem támogatja.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elős: </w:t>
        <w:tab/>
        <w:t>Sági József, a Kulturális és Társadalmi Kapcsolatok Bizottsága elnöke</w:t>
      </w:r>
    </w:p>
    <w:p>
      <w:pPr>
        <w:pStyle w:val="Normal"/>
        <w:ind w:left="708" w:firstLine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idő:</w:t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20-211  Fax : +36 94/520-211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idegenforgalmi es civil irod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0:00Z</dcterms:created>
  <dc:creator>Gombás Rita</dc:creator>
  <dc:description/>
  <cp:keywords/>
  <dc:language>en-US</dc:language>
  <cp:lastModifiedBy>Tóth Tamásné</cp:lastModifiedBy>
  <cp:lastPrinted>2003-10-08T08:33:00Z</cp:lastPrinted>
  <dcterms:modified xsi:type="dcterms:W3CDTF">2010-02-04T11:20:00Z</dcterms:modified>
  <cp:revision>2</cp:revision>
  <dc:subject/>
  <dc:title>Előterjesztés</dc:title>
</cp:coreProperties>
</file>