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0. évi önkormányzati Kulturális Ala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</w:t>
      </w:r>
      <w:r>
        <w:rPr>
          <w:rFonts w:cs="Arial" w:ascii="Arial" w:hAnsi="Arial"/>
          <w:b/>
          <w:bCs/>
          <w:color w:val="000000"/>
        </w:rPr>
        <w:t>Kulturális és Társadalmi Kapcsolatok Bizottsá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ályázatot hirdet a városban működő kulturális intézmények, kulturális civil szervezetek, egyesületek, természetes személyek pénzügyi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pályázat célja</w:t>
      </w:r>
      <w:r>
        <w:rPr>
          <w:rFonts w:cs="Arial" w:ascii="Arial" w:hAnsi="Arial"/>
        </w:rPr>
        <w:t>: A város kulturális kínálatának bővítése, gazdagítása színvonalas programokk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ulturális és Társadalmi KapcsoIatok Bizottsága előnyben részesíti azokat a pályázatokat, amelyek Szombathely meglévő kulturális eseményeit gazdagítják, színesíti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mindazon társadalmi szervezetek és alapítványok, amelyeket a bíróság 2010. január 1. előtt nyilvántartásba vett, kulturális intézmények, kulturális civil szervezetek, egyéb társadalmi szervezetek, egyesületek illet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ámlaképes természetes személyek, akik a kultúra területén tevékenyked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hasznú társaságok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amint azok a civil szervezetek, amelyek a közhasznú szervezetekről szóló 1997. évi CLVI. törvény 26. § d) pontja szerinti közvetlen politikai tevékenységet folytatnak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záró feltételek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m részesülhet támogatásba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 a bizottsághoz benyújtott kérelmében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nem felel meg a felhívásban előírt formai és tartalmi követelményekne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járt esedékességű köztartozása v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2009. évi pályázat keretében pénzügyi támogatást kapott és az összeg felhasználásáról a támogatási megállapodásban meghatározott határideig nem számolt el, vagy azt nem a megjelölt célra használta f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ejegyzett (nyilvántartott) tevékenységi körében az adott tevékenység nem szerep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pályázatok benyújtása és elbírá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a pályázati felhívásban foglalt tartalmi és formai követelményeknek megfelelően, a pályázati adatlap kitöltésével, csatolandó dokumentumokkal együtt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példányban </w:t>
      </w:r>
      <w:r>
        <w:rPr>
          <w:rFonts w:cs="Arial" w:ascii="Arial" w:hAnsi="Arial"/>
        </w:rPr>
        <w:t>postán, ajánlott küldeményként kell feladni, a felhívásban megjelölt befogadó szervezet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fogadó szervez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ve: </w:t>
        <w:tab/>
        <w:t>Polgármesteri Hivatal Tisztségviselői Oszt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  <w:tab/>
        <w:t>Kulturális, Idegenforgalmi és Civil Irod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íme:</w:t>
        <w:tab/>
        <w:t>9700 Szombathely, Kossuth L. u. 1-3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BodyText21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Body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rPr/>
      </w:pPr>
      <w:r>
        <w:rPr>
          <w:rFonts w:cs="Arial" w:ascii="Arial" w:hAnsi="Arial"/>
          <w:szCs w:val="24"/>
        </w:rPr>
        <w:t xml:space="preserve">Pályázni </w:t>
      </w:r>
      <w:r>
        <w:rPr>
          <w:rFonts w:cs="Arial" w:ascii="Arial" w:hAnsi="Arial"/>
          <w:b/>
          <w:bCs/>
          <w:szCs w:val="24"/>
        </w:rPr>
        <w:t>csak hiánytalanul kitöltött adatlappal együtt</w:t>
      </w:r>
      <w:r>
        <w:rPr>
          <w:rFonts w:cs="Arial" w:ascii="Arial" w:hAnsi="Arial"/>
          <w:szCs w:val="24"/>
        </w:rPr>
        <w:t xml:space="preserve"> lehet. </w:t>
      </w:r>
      <w:r>
        <w:rPr>
          <w:rFonts w:cs="Arial" w:ascii="Arial" w:hAnsi="Arial"/>
        </w:rPr>
        <w:t>A pályázati felhívás és az adatlap letölthető a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/>
        <w:t xml:space="preserve"> </w:t>
      </w:r>
      <w:r>
        <w:rPr>
          <w:rFonts w:cs="Arial" w:ascii="Arial" w:hAnsi="Arial"/>
        </w:rPr>
        <w:t>honlapról</w:t>
      </w:r>
      <w:r>
        <w:rPr/>
        <w:t xml:space="preserve">, </w:t>
      </w:r>
      <w:r>
        <w:rPr>
          <w:rFonts w:cs="Arial" w:ascii="Arial" w:hAnsi="Arial"/>
        </w:rPr>
        <w:t>illetve beszerezhető ügyfélfogadási időben a Kulturális, Idegenforgalmi és Civil Iroda VI. emelet 624. irod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A pályázat benyújtásának határideje</w:t>
      </w:r>
      <w:r>
        <w:rPr/>
        <w:t>: legkésőbb 2010. …………….., amely a postára adási dátum határide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en csatolandó dokumentumok listáját a pályázati adatlap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önté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benyújtási határidőtől számított 30 napon belül a Kulturális és Társadalmi Kapcsolatok Bizottsága dönt. A döntés eredményéről a pályázó írásban ért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csak egy pályázatot nyújthat b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u w:val="single"/>
        </w:rPr>
        <w:t>Támogatás folyós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átutalása a szerződésnek a szerződő felek által történő aláírását követő 20 banki napon belül esedék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ind w:firstLine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>Kulturális és Társadalmi Kapcsolatok Bizottsága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1:00Z</dcterms:created>
  <dc:creator>Kővári Katalin</dc:creator>
  <dc:description/>
  <cp:keywords/>
  <dc:language>en-US</dc:language>
  <cp:lastModifiedBy>Tóth Tamásné</cp:lastModifiedBy>
  <cp:lastPrinted>2010-02-10T10:13:00Z</cp:lastPrinted>
  <dcterms:modified xsi:type="dcterms:W3CDTF">2010-02-15T14:12:00Z</dcterms:modified>
  <cp:revision>3</cp:revision>
  <dc:subject/>
  <dc:title>2007</dc:title>
</cp:coreProperties>
</file>