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Társadalmi Kapcsolatok Bizottsága 2010. február 22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2010. ÉVI „KULTURÁLIS ALAP” TERHÉRE KIÍRANDÓ PÁLYÁZATI FELHÍVÁSRA ÉS ADATLAPR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 Megyei Jogú Város Önkormányzata várhatóan a februári közgyűlésén fogadja el a 2010. évi költségvetését, melynek alapján kiírásra kerül a „Kulturális Alap” pályázat.</w:t>
      </w:r>
    </w:p>
    <w:p>
      <w:pPr>
        <w:pStyle w:val="TextBody"/>
        <w:rPr/>
      </w:pPr>
      <w:r>
        <w:rPr/>
        <w:t>Ahhoz, hogy a költségvetési rendelet elfogadását követően azonnal kiírásra kerülhessen a pályázat - a szervezetek rövid időn belül megkaphassák a támogatásokat -, kérem a Tisztelt Bizottságot, hogy a mellékelt pályázati felhívást és adatlapot  elfogadni szíveskedjék!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február „     „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II. 22.) Kult. és Társ.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2010. évi „Kulturális Alap” támogatására kiírt „Pályázati felhívás”-t és „Adatlap”-ot az előterjesztés szerinti tartalommal elfogad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úttal felkéri a Tisztségviselői Osztály Kulturális, Idegenforgalmi és Civil Iroda vezetőjét, hogy a Kulturális Alap pályázati felhívás közzétételéről a helyi médiában gondoskodjon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tabs>
          <w:tab w:val="clear" w:pos="708"/>
          <w:tab w:val="left" w:pos="0" w:leader="none"/>
        </w:tabs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Kulturális, Idegenforgalmi és Civil Iroda vezetőj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9" w:leader="none"/>
      </w:tabs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51:00Z</dcterms:created>
  <dc:creator>pasti.zsuzsanna</dc:creator>
  <dc:description/>
  <cp:keywords/>
  <dc:language>en-US</dc:language>
  <cp:lastModifiedBy>Tóth Tamásné</cp:lastModifiedBy>
  <cp:lastPrinted>2009-04-20T10:56:00Z</cp:lastPrinted>
  <dcterms:modified xsi:type="dcterms:W3CDTF">2010-02-15T13:51:00Z</dcterms:modified>
  <cp:revision>2</cp:revision>
  <dc:subject/>
  <dc:title>Előterjesztés</dc:title>
</cp:coreProperties>
</file>