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0.(II.22.) Kult. és Társ.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10. évi  „Civil Alap” támogatására kiírandó „Pályázati felhívást” és „Adatlap”-ot az előterjesztés szerinti tartalommal elfogadja azzal a kiegészítéssel, hogy a pályázat benyújtásának határideje: 2010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gyúttal felkéri a Tisztségviselői Osztály Kulturális, Idegenforgalmi és Civil Iroda vezetőjét, hogy a Civil Alap pályázati felhívás közzétételéről a helyi médiába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Sági József, a Kulturális és Társadalmi Kapcsolatok Bizottsága elnöke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Horváth Aranka, a Kulturális, Idegenforgalmi és Civil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azonnal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9:00Z</dcterms:created>
  <dc:creator>pasti.zsuzsanna</dc:creator>
  <dc:description/>
  <dc:language>en-US</dc:language>
  <cp:lastModifiedBy>pasti.zsuzsanna</cp:lastModifiedBy>
  <cp:lastPrinted>2010-03-11T15:52:00Z</cp:lastPrinted>
  <dcterms:modified xsi:type="dcterms:W3CDTF">2010-03-23T12:29:00Z</dcterms:modified>
  <cp:revision>2</cp:revision>
  <dc:subject/>
  <dc:title>118/2009</dc:title>
</cp:coreProperties>
</file>