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 Á L Y Á Z A T I    F E L H Í V Á S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CIVIL SZERVEZETEK 2010. ÉVI ÖNKORMÁNYZATI CIVIL ALAPBÓL TÖRTÉNŐ PÉNZÜGYI TÁMOGATÁSÁRA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Szombathely Megyei Jogú Város Közgyűlésének Társadalmi Kapcsolatok Bizottsága a 6/2007. (II. 22.) sz. önkormányzati rendeletben kapott felhatalmazás alapján pályázatot hirdet a városban működő civil szervezetek pénzügyi támogatására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A pályázat célja: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>A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ályázatot nyújthatnak be azon társadalmi szervezetek – alapítványok és egyesületek – (kivéve a pártok, tömegmozgalmak, a munkaadói és munkavállalói érdekképviseleti szervezetek, a biztosító egyesületek, valamint az egyházak), amelyeket a bíróság a pályázat kiírásáig nyilvántartásba vett, és az alapító okiratuknak/alapszabályuknak megfelelő tevékenységüket ténylegesen folytatjá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hatók az Alapbó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rtegyesületek – kivéve azon egyesületeket, amelyek alapszabályukban foglaltak szerint szabadidősport és rekreációs tevékenységet folytatnak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vetkező önkormányzati választásig terjedő időszakban azon civil szervezetek, amelyek a pályázat kiírását megelőző, országgyűlési, önkormányzati és európai parlamenti választáson jelöltet vagy listát állítottak, illetve támogatta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alapítványok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Önkormányzati Civil Alapból az alábbi célokra teljesíthetők kifizetése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ervezetek közhasznú tevékenységén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ervezeteket érintő évfordulók, fesztiválok, hazai és határon túli rendezvény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ai és határon túli rendezvényeken, fesztiválokon történő részvétel támogatása, európai integrációt elősegítő civil programo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férával kapcsolatos szolgáltató, tanácsadó, oktatási, fejlesztő, segítő tevékenység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szférát bemutató kiadványok, elektronikus és írott szakmai sajtó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ivil szervezetek pályázati önrészén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 érdekképviseleti tevékenységek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, a költségvetési rendeletben meghatározott várospolitikai célok érdekében végzett tevékenység támogatá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 civil szervezetek működési költségeinek támogatás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k azok a civil szervezetek kaphatnak támogatást, amelyek az előző évben kapott támogatás összegével határidőben elszámoltak. A támogatás felhasználásának ellenőrzését biztosítják, és ezt megállapodásban vállalják. Amennyiben az önkormányzati támogatás kedvezményezettje a kapott támogatást nem célirányosan használja fel, a támogatás teljes összegét köteles visszafiz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támogatásban részesült pályázó 2011. február 21-éig köteles szakmai beszámolót és tételes pénzügyi elszámolást készíteni (számlaösszesítőt, záradékkal ellátott, hitelesített számlamásolatokat mellékelve.) A pályázaton elnyert támogatás 2010. március 1- 2011. február 15. közötti számlákkal kerülhet elszámolás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" w:hanging="71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Önkormányzat által nyújtott támogatások kedvezményezetteinek neve, valamint a támogatási összeg Szombathely város internetes honlapján, és a Savaria Fórumban közzétételre kerü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" w:hanging="7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 szervezet csak egy pályázatot nyújthat b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ályázni csak hiánytalanul kitöltött adatlappal együtt lehet.</w:t>
            </w:r>
            <w:r>
              <w:rPr>
                <w:rFonts w:cs="Arial" w:ascii="Arial" w:hAnsi="Arial"/>
                <w:sz w:val="22"/>
              </w:rPr>
              <w:t xml:space="preserve"> A pályázati felhívás és az adatlap letölthető 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szombathely.hu</w:t>
              </w:r>
            </w:hyperlink>
            <w:r>
              <w:rPr>
                <w:rFonts w:cs="Arial" w:ascii="Arial" w:hAnsi="Arial"/>
                <w:sz w:val="22"/>
              </w:rPr>
              <w:t xml:space="preserve"> honlapról, illetve beszerezhető ügyfélfogadási időben a Kulturális, Idegenforgalmi és Civil Iroda VI. emeleti 624. irodájában.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A pályázatot </w:t>
            </w:r>
            <w:r>
              <w:rPr>
                <w:rFonts w:cs="Arial" w:ascii="Arial" w:hAnsi="Arial"/>
                <w:b/>
                <w:iCs/>
                <w:sz w:val="22"/>
              </w:rPr>
              <w:t>postai úton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Szombathely Megyei Jogú Város Közgyűlésének Kulturális és Társadalmi Kapcsolatok Bizottságának címezve a Kulturális, Idegenforgalmi és Civil Irodának kell megküldeni 1 példányban, ajánlott küldeménykény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Határidőn túl érkező pályázatok automatikusan elutasításra kerülnek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kötelezően csatolandó dokumentumok listáját a pályázati adatlap tartalmaz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Dönté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benyújtási határidőtől számított 30 napon belül a Kulturális és Társadalmi Kapcsolatok Bizottsága dönt. A döntés eredményéről a pályázó írásban értesü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döntéssel szemben fellebbezési lehetőség ninc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Támogatás folyósítása</w:t>
            </w:r>
            <w:r>
              <w:rPr>
                <w:rFonts w:cs="Arial" w:ascii="Arial" w:hAnsi="Arial"/>
                <w:b/>
                <w:iCs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 támogatás átutalása a szerződésnek a szerződő felek által történő aláírását követő 20 banki napon belül esedék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A pályázat benyújtásának határideje: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legkésőbb 2010. ………….., ami a postára adási dátum határide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ind w:firstLine="60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 Megyei Jogú Város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ind w:firstLine="60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gyűlésének Kulturális és 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ind w:firstLine="60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sadalmi Kapcsolatok Bizottsága</w:t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993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1:00Z</dcterms:created>
  <dc:creator>Solymosi Zsolt</dc:creator>
  <dc:description/>
  <dc:language>en-US</dc:language>
  <cp:lastModifiedBy>Dankovits Nóra</cp:lastModifiedBy>
  <cp:lastPrinted>2010-02-15T13:56:00Z</cp:lastPrinted>
  <dcterms:modified xsi:type="dcterms:W3CDTF">2010-02-15T14:07:00Z</dcterms:modified>
  <cp:revision>7</cp:revision>
  <dc:subject/>
  <dc:title>P Á L Y Á Z A T</dc:title>
</cp:coreProperties>
</file>