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lturális és Társadalmi Kapcsolatok Bizottsága 2010. február 22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10. ÉVI „CIVIL ALAP” TERHÉRE KIÍRANDÓ PÁLYÁZATI FELHÍVÁSRA ÉS ADATLAP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várhatóan a februári közgyűlésén fogadja el a 2010. évi költségvetését, melynek alapján kiírásra kerül a „Civil Alap” pályá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 költségvetési rendelet elfogadását követően azonnal kiírásra kerülhessen a pályázat – a szervezetek rövid időn belül megkaphassák a támogatásokat, - kérem a Tisztelt Bizottságot, hogy a mellékelt pályázati felhívást és adatlapot elfogadni szíveskedjé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február „      „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0. (II.22.) Kult. és Társ. Kapcs.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10. évi „Civil Alap” támogatására kiírt „Pályázati felhívás”-t és „Adatlap”-o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felkéri a Tisztségviselői Osztály Kulturális, Idegenforgalmi és Civil Iroda vezetőjét, hogy a Civil Alap pályázati felhívás közzétételéről a helyi médiában gondoskodj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elős:</w:t>
        <w:tab/>
        <w:t>Sági József, a Kulturális és Társadalmi Kapcsolatok Bizottságának elnöke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Kulturális és Idegenforgalmi és Civil Iroda vezetője)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idő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8:00Z</dcterms:created>
  <dc:creator>Dankovits Nóra</dc:creator>
  <dc:description/>
  <dc:language>en-US</dc:language>
  <cp:lastModifiedBy>Dankovits Nóra</cp:lastModifiedBy>
  <cp:lastPrinted>2003-10-08T08:33:00Z</cp:lastPrinted>
  <dcterms:modified xsi:type="dcterms:W3CDTF">2010-02-15T11:47:00Z</dcterms:modified>
  <cp:revision>2</cp:revision>
  <dc:subject/>
  <dc:title>Előterjesztés</dc:title>
</cp:coreProperties>
</file>