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/>
        <w:t>Szombathely Megyei Jogú Város Közgyűlése  Kulturális és Társadalmi Kapcsolatok Bizottsága 2010. február 22-i 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/2010.(II.22.) Kult. és Társadalmi Kapcsolatok Biz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 xml:space="preserve">Szombathely Megyei Jogú Város Közgyűlésének Kulturális és Társadalmi Kapcsolatok Bizottsága javasolja a Közgyűlésnek, hogy az Önkormányzat  2010. évi költségvetéséről szóló rendeletében a Savaria Szimfonikus Zenekar támogatása soron 70.780.000.-Ft, azaz hetvenmillió-hétszáznyolcvanezer forint szerepeljen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Dr. Ipkovich György 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ági József, a Kulturális és Társadalmi Kapcsolatok Bizottsága elnöke</w:t>
      </w:r>
    </w:p>
    <w:p>
      <w:pPr>
        <w:pStyle w:val="Normal"/>
        <w:tabs>
          <w:tab w:val="clear" w:pos="708"/>
          <w:tab w:val="left" w:pos="910" w:leader="none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(Ávár János, a Tisztségviselői Osztály vezetője,</w:t>
      </w:r>
    </w:p>
    <w:p>
      <w:pPr>
        <w:pStyle w:val="Normal"/>
        <w:tabs>
          <w:tab w:val="clear" w:pos="708"/>
          <w:tab w:val="left" w:pos="910" w:leader="none"/>
          <w:tab w:val="left" w:pos="13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éger Gábor, a Közgazdasági Osztály vezetője)</w:t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49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0" w:leader="none"/>
        </w:tabs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az Önkormányzat 2010. évi költségvetési rendeletének elfogadása </w:t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Sági József s.k.</w:t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Bizottság elnöke</w:t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44:00Z</dcterms:created>
  <dc:creator>pasti.zsuzsanna</dc:creator>
  <dc:description/>
  <dc:language>en-US</dc:language>
  <cp:lastModifiedBy>pasti.zsuzsanna</cp:lastModifiedBy>
  <cp:lastPrinted>2010-03-11T15:51:00Z</cp:lastPrinted>
  <dcterms:modified xsi:type="dcterms:W3CDTF">2010-03-11T14:51:00Z</dcterms:modified>
  <cp:revision>4</cp:revision>
  <dc:subject/>
  <dc:title>118/2009</dc:title>
</cp:coreProperties>
</file>