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0.(II.22.) Kult. és Társadalmi Kapcsolatok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ének Kulturális és Társadalmi Kapcsolatok Bizottsága javasolja a Közgyűlésnek, hogy az Önkormányzat  2010. évi költségvetéséről szóló rendeletében a Weöres Sándor Színház Nonprofit Kft. önkormányzati támogatása soron  195.000.000.-Ft, azaz százkilencvenöt-millió forint szerepeljen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Ávár János, a Tisztségviselői Osztály vezetője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 Önkormányzat  2010. évi költségvetési rendeletének  elfogadása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pasti.zsuzsanna</dc:creator>
  <dc:description/>
  <dc:language>en-US</dc:language>
  <cp:lastModifiedBy>pasti.zsuzsanna</cp:lastModifiedBy>
  <cp:lastPrinted>2010-03-11T15:50:00Z</cp:lastPrinted>
  <dcterms:modified xsi:type="dcterms:W3CDTF">2010-03-11T14:50:00Z</dcterms:modified>
  <cp:revision>5</cp:revision>
  <dc:subject/>
  <dc:title>118/2009</dc:title>
</cp:coreProperties>
</file>