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/>
        <w:drawing>
          <wp:inline distT="0" distB="0" distL="0" distR="0">
            <wp:extent cx="243840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1.) Jelen konzorciumi együttműködési megállapodás (a továbbiakban Megállapodás) aláírásával a 2.) pontban meghatározott szerződő felek konzorciumot hoznak létre abból a célból, hogy a Nyugat-dunántúli Regionális Operatív</w:t>
      </w:r>
      <w:r>
        <w:rPr>
          <w:rFonts w:cs="Verdana" w:ascii="Verdana" w:hAnsi="Verdana"/>
          <w:sz w:val="20"/>
          <w:lang w:val="hu-HU"/>
        </w:rPr>
        <w:t xml:space="preserve"> Program keretében NYDOP-2009-3.1.1/B-Városközpontok funkcióbővítő megújítása a megyei jogú városokban, valamint integrált városrehabilitációs tevékenységek a leromlott városi területeken vagy leromlással fenyegetett lakótelepeken pályázati kiírásra Nyugat-dunántúli Regionális Fejlesztési Ügynökség Közhasznú Non-profit Kft. közreműködő szervezethez pályázatot nyújtsanak be, és a pályázat támogatása esetén az abban foglalt </w:t>
      </w:r>
      <w:r>
        <w:rPr>
          <w:rFonts w:cs="Verdana" w:ascii="Verdana" w:hAnsi="Verdana"/>
          <w:color w:val="000000"/>
          <w:sz w:val="20"/>
          <w:lang w:val="hu-HU"/>
        </w:rPr>
        <w:t xml:space="preserve">pályázati célt közös együttműködéssel megvalósítsák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A pályázat címe: Az Új városliget építése Szombathelyen (a továbbiakban Pályázat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2.)</w:t>
      </w:r>
      <w:r>
        <w:rPr>
          <w:rFonts w:cs="Verdana" w:ascii="Verdana" w:hAnsi="Verdana"/>
          <w:color w:val="000000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vezetője a pályázatot benyújtó önkormányzat: Szombathely Megyei Jogú Város Önkormányzat (a továbbiakban Vezető)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 MJV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Kossuth u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Kossuth u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421139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137-2-18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Ipkovich György,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VA Szombathelyi Vagyonhasznosító és Városgazdálkodási Zr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9700 Szombathely, Welther K. u 4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Welther K. u 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Cg. 18-10-10068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3980335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Németh Gábor, vezérigazgat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i Református Egyházközösség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9700 Szombathely, Károlyi G. tér 7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Károlyi G. tér 7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Magyarországi Református Egyház nyilvántartási szám: PK. 6336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98938191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Jakab Bálint, lelkész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Oladi Sportliget Kf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9700 Szombathely, Rigóvölgyi u 10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Rigóvölgyi u 10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</w:t>
      </w:r>
      <w:r>
        <w:rPr>
          <w:rFonts w:cs="Arial" w:ascii="Arial" w:hAnsi="Arial"/>
          <w:szCs w:val="20"/>
          <w:lang w:val="hu-HU"/>
        </w:rPr>
        <w:t>):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lang w:val="hu-HU"/>
        </w:rPr>
        <w:t>Cg</w:t>
      </w:r>
      <w:r>
        <w:rPr>
          <w:rFonts w:cs="Verdana" w:ascii="Verdana" w:hAnsi="Verdana"/>
          <w:b/>
          <w:bCs/>
          <w:lang w:val="hu-HU"/>
        </w:rPr>
        <w:t xml:space="preserve">. </w:t>
      </w:r>
      <w:r>
        <w:rPr>
          <w:rFonts w:cs="Arial" w:ascii="Arial" w:hAnsi="Arial"/>
          <w:sz w:val="20"/>
          <w:lang w:val="hu-HU"/>
        </w:rPr>
        <w:t>18-09-10755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dószám: </w:t>
      </w:r>
      <w:r>
        <w:rPr>
          <w:rFonts w:cs="Verdana" w:ascii="Verdana" w:hAnsi="Verdana"/>
          <w:sz w:val="20"/>
          <w:szCs w:val="20"/>
        </w:rPr>
        <w:t>14114041-2-18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Molnár György, cégvezető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 A jelen Megállapodás aláírásával a Tagok a Magyar Köztársaság Polgári Törvénykönyvéről szóló 1959. évi IV. törvény 219. §-a és 222. §-a alapján meghatalmazzák a Vezetőt, hogy helyettük és nevükben a Pályázatot aláírja,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5. 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Jelen Megállapodás a Pályázat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7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8. A Tagok egyéb megállapodásai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lang w:val="hu-HU"/>
        </w:rPr>
        <w:t>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2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7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4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7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7. ponttal, illetve az 1-7. pontok nem törölhető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6:00Z</dcterms:created>
  <dc:creator>Tyű</dc:creator>
  <dc:description/>
  <cp:keywords/>
  <dc:language>en-US</dc:language>
  <cp:lastModifiedBy>andras</cp:lastModifiedBy>
  <dcterms:modified xsi:type="dcterms:W3CDTF">2010-03-29T07:26:00Z</dcterms:modified>
  <cp:revision>2</cp:revision>
  <dc:subject/>
  <dc:title>KONZORCIUMI EGYÜTTMŰKÖDÉSI MEGÁLLAPODÁS</dc:title>
</cp:coreProperties>
</file>