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5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árosfejlesztési-, Üzemeltetési- és Környezetvédelm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5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5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Új Városliget épít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őzetes Akcióterületi Terve elfogadásá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 benyújtásához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Szombathely Megyei Jogú Város Önkormányzata a Nyugat Dunántúli Regionális Operatív Program regionális Akciótervében NYDOP-2009-3.1.1/B számú, Városközpontok funkcióbővítő megújítása a megyei jogú városokban, valamint integrált városrehabilitációs tevékenységek a leromlott városi területeken vagy leromlással fenyegetett lakótelepeken”” című konstrukciójára projektfejlesztési dokumentációt készít. A dokumentáció részét képezi az Integrált Városfejlesztési Stratégia és az Új városliget építése Előzetes Akcióterületi Terv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egrált Városfejlesztési Stratégiát, benne az akcióterületek kijelölését a közgyűlés a 61/2008 (II. 28.) és a </w:t>
      </w:r>
      <w:r>
        <w:rPr>
          <w:rFonts w:cs="Arial" w:ascii="Arial" w:hAnsi="Arial"/>
          <w:bCs/>
          <w:sz w:val="22"/>
        </w:rPr>
        <w:t>494/2008.(XI.27.) Kgy. sz. határozatokban hagyta jóvá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sz w:val="22"/>
        </w:rPr>
        <w:t>A Nemzeti Fejlesztési Ügynökség vonatkozó pályázati felhívása 2009. szeptember 09-én megjelent, és a szakaszos támogatási kérelem benyújtási határideje 2010. március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Vitalpro Kft. 2009. február 20-án kapott Önkormányzatunktól megbízást azzal a céllal, hogy az IVS és a pályázati felhívás alapján készítse el az Új Városliget építése c. előzetes akcióterületi tervet, amelyet a Közgyűlés első olvasatban 2009. december 10-i ülésén tárgyal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fejlesztő szakértő javaslata alapján az akcióterület főbb fejlesztési projektjeit az alábbiakban mutatjuk be, amelyeket a jelen előterjesztés mellékleteként csatolt Előzetes Akcióterületi Terv részletesen bemutat. A projekt tervezett eleminek két változatára teszünk javaslatot, költségevetésüket az A és a B táblázat mutatja b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  <w:u w:val="single"/>
        </w:rPr>
        <w:t>A”</w:t>
      </w:r>
    </w:p>
    <w:p>
      <w:pPr>
        <w:pStyle w:val="TextBody"/>
        <w:spacing w:before="120" w:after="0"/>
        <w:jc w:val="center"/>
        <w:rPr/>
      </w:pPr>
      <w:r>
        <w:rPr/>
        <w:t>A projekt tervezett költségvetése (MFt)</w:t>
      </w:r>
    </w:p>
    <w:tbl>
      <w:tblPr>
        <w:tblW w:w="109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45"/>
        <w:gridCol w:w="1260"/>
        <w:gridCol w:w="1091"/>
        <w:gridCol w:w="1069"/>
        <w:gridCol w:w="900"/>
        <w:gridCol w:w="1381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ek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Teljes kt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érhető maximális támogatási ará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erő</w:t>
            </w:r>
          </w:p>
        </w:tc>
      </w:tr>
      <w:tr>
        <w:trPr>
          <w:trHeight w:val="6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M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di Sportliget Kft / Református Egyházközség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 Sport-, labdacsarnok ép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2 Csónakkölcsönző + csónakállomás létes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.1 Emlékmű alatti dombon sportcélú hasznosítás kialak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 Szabadtéri sportpályák teljes megúj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5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 Szombathelyi Református Egyházi Központ kialak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 Csónakázó tó és környezetének rendezése (sétáló és futó pálya felújítása, közvilágítás, sziget felújítása, gyaloghíd, kerékpárú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 Parkolók felújítása, bővítése (Emlékmű mellett, Csónakázó-tó mellett, Tóvendéglő előtt, Sportpályák, Kalandváros előt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3 Oladi kilátó felújítása, kertészeti munká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.1. Városliget, mint rekreációs desztináci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2 Közösségi-kulturális program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kcióterületi terv kész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yilvánosság (1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menedzs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eastAsia="Times New Roman"/>
        </w:rPr>
        <w:t xml:space="preserve">Szombathely MJV Önkormányzata támogatásban részesülő konzorciumi partnerei a SZOVA ZRt., az Oladi Sportliget Kft. és a Szombathelyi Református Egyházközség, a pályázat benyújtásához a jelen előterjesztés mellékleteként csatolt konzorciumi megállapodás A változatát szükséges a konzorciumi tagoknak aláírni.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zvegtrzs3"/>
        <w:rPr/>
      </w:pPr>
      <w:r>
        <w:rPr>
          <w:rFonts w:eastAsia="Times New Roman"/>
        </w:rPr>
        <w:t>A fenti projektelemek nem tartalmazzák a horgásztó iszaptalanítását. A B költségvetési tervben ez a tevékenység megtalálható, ennek következtében más projektelemek viszont nem valósulhatnak meg. Ennek a tevékenységnek az igénye januárban vetődött fel.</w:t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</w:r>
    </w:p>
    <w:p>
      <w:pPr>
        <w:pStyle w:val="Szvegtrzs3"/>
        <w:rPr/>
      </w:pPr>
      <w:r>
        <w:rPr>
          <w:rFonts w:eastAsia="Times New Roman"/>
        </w:rPr>
        <w:t xml:space="preserve">A projektfejlesztés során 2009. őszén tárgyalások folytak a Nyugat-dunántúli Vízügyi Igazgatóság vezetőjével a Csónakázó tó és a horgásztó vízminősége és a tavak iszaptalanítása kérdésben. Az Igazgatóság által 2006. évben elkészíttetett tanulmány alapján nem találta a projektfejlesztő indokoltnak a tevékenység projektbe történő beemelését. </w:t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  <w:t xml:space="preserve">Az igény felmerülése után a problémát újra megvizsgáltuk, tájékoztatást kaptunk a műszaki igazgatóhelyettestől a horgász tó iszaptalanítása a vízminőség javítása miatt szükséges lehet. </w:t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jekt tervezett költségvetése (MFt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45"/>
        <w:gridCol w:w="1260"/>
        <w:gridCol w:w="1091"/>
        <w:gridCol w:w="1069"/>
        <w:gridCol w:w="980"/>
        <w:gridCol w:w="1381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ek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 kt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érhető maximális támogatási ará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erő</w:t>
            </w:r>
          </w:p>
        </w:tc>
      </w:tr>
      <w:tr>
        <w:trPr>
          <w:trHeight w:val="6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MJ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di Sportliget Kf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ormátus Egyházközség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1 Sport-, labdacsarnok ép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1 Emlékmű alatti dombon sportcélú hasznosítás kialakítás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 Szabadtéri sportpályák teljes megúj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5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 Szombathelyi Református Egyházi Központ kialak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 Csónakázó tó és környezetének rendezése (sétáló és futó pálya felújítása, közvilágítás, sziget felújítása, gyaloghíd, kerékpárú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 Parkolók felújítása, bővítése (Emlékmű mellett, Csónakázó-tó mellett, Tóvendéglő előt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3 Csónakázó-tó iszapkotr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.1. Városliget, mint rekreációs desztináci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2 Közösségi-kulturális program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kcióterületi terv kész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yilvánosság (1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menedzs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korábbihoz képest az alábbi tevékenységek maradnak ki: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sónakház áthelyezése a Szigetről a Csónakázó-tó Kenderesi út menti szélére és új vizijárművek vásárlása (beruházási ktg 30 M Ft)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enepavilon létesítése a Szigeten - (beruházási ktg 10 M Ft)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ortligetnél új parkolóhelyek kialakítása (beruházási ktg 10,6 M Ft)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ladi Kilátó és környezetének megújítása (kilátó felújítása, rododendron telepítette út a Kárpáti K úti vendéglőtől a kilátóig, pihenőpark kialakítása, utcabútorok rendezése, közvilágítás rendbe tétele) - (beruházási ktg 20 M F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bben az esetben a SZOVA ZRt., nem lesz konzorciumi partner a projekt előkészítése és megvalósítása során. A pályázat benyújtásához a jelen előterjesztés mellékleteként csatolt konzorciumi megállapodás B változatát szükséges a konzorciumi tagoknak aláí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kiírásban önállóan a tevékenység nem elszámolható költség. A pályázat kiíró helyi képviselete nyilatkozata szerint az Irányító Hatóság nem támogatja az iszaptalanítás projektelem támogatását, ebben az esetben saját erőből szükséges megvaló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onban Miskolc városa esetében precedens van, ennek a pályázati konstrukció keretén belül ilyen tevékenységet támogatott a pályázató Bíráló Bizottság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ztetések az iszaptalanítás elszámolhatóságára vonatkozóan még folynak vezetői szinten az ügynökségg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ldai Sportliget Kft. 2010. január 15-től jogerős építési engedély birtokában van a tervezett beruházásainak megvalósításához. Az Oldai Sportliget Kft. az Új Városliget projekt NFÜ által történő jóváhagyása után tervezi a beruházás megindítását. </w:t>
      </w:r>
    </w:p>
    <w:p>
      <w:pPr>
        <w:pStyle w:val="Szvegtrzs3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  <w:t xml:space="preserve">A 618/2009.(XII. 10.) Kgy. sz határozat szerint  SZOVA Zrt-nek meg kell a vizsgálnia az aktív vagyongazdálkodás szempontjait figyelembe éve a tulajdonszerzés lehetőségét az Oladi Sportliget Kft.–ben. Az előterjesztés elkészítésének időpontjáig vizsgálat eredményéről nincs információnk. A pályázati feltételek szerint, valamint a Tervezési útmutatóban foglaltak alapján e tárgyban az alábbiakról tájékoztatom a Tisztelt Közgyűlést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1.támogatási arányokat tekintve</w:t>
      </w:r>
      <w:r>
        <w:rPr>
          <w:rFonts w:eastAsia="MS Mincho;ＭＳ 明朝" w:cs="Arial" w:ascii="Arial" w:hAnsi="Arial"/>
          <w:sz w:val="22"/>
        </w:rPr>
        <w:t xml:space="preserve"> a Kis és Közepes Vállalkozások (KKV-k) 50%, </w:t>
      </w:r>
      <w:r>
        <w:rPr>
          <w:rFonts w:cs="Arial" w:ascii="Arial" w:hAnsi="Arial"/>
          <w:bCs/>
          <w:sz w:val="22"/>
          <w:szCs w:val="20"/>
        </w:rPr>
        <w:t>Önkormányzatok és önkormányzati tulajdonú vállalatok esetén 30% leh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. Magántőke bevonás esetei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0"/>
        </w:rPr>
        <w:t>A) változat</w:t>
      </w:r>
      <w:r>
        <w:rPr>
          <w:rFonts w:cs="Arial" w:ascii="Arial" w:hAnsi="Arial"/>
          <w:bCs/>
          <w:sz w:val="22"/>
          <w:szCs w:val="20"/>
        </w:rPr>
        <w:t xml:space="preserve"> - A támogatott projekt részeként, és a támogatási szerződés részeként a pályázó magántőkét képviselő gazdasági társaságot, vállalkozásokat von be. Ez esetben az összesített 65%-os támogatási arány teljesítéséhez a vállalkozói bevonás mértéke a támogatás mértékének min. 10%-a legy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0"/>
        </w:rPr>
        <w:t>B) változat</w:t>
      </w:r>
      <w:r>
        <w:rPr>
          <w:rFonts w:cs="Arial" w:ascii="Arial" w:hAnsi="Arial"/>
          <w:bCs/>
          <w:sz w:val="22"/>
          <w:szCs w:val="20"/>
        </w:rPr>
        <w:t xml:space="preserve"> - A magántőke bevonása az akcióterület fejlesztésének részeként valósul meg, időben a támogatott projekttel párhuzamosan, de nem közvetlenül támogatott tevékenységeken keresztül, hanem támogatásban nem részesülő kísérő tevékenységként. A támogatás 40 % -val egyenlő értékű magánberuházást kell hoznia a projektgazdának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Következmények az alábbiak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Amennyiben a SZOVA az Oladi Sportliget Kft-ben tulajdonrészt vásárol, annak az alábbi következményei lehetnek az Új Városliget akcióterületi terv pályázatára, különösen a fedett sportcsarnok építés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Hatás a támogatási arány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 projekt támogatási intenzitása kevesebb mint 50% lehet attól függően, hogy mekkora tulajdonrészt vásárol a SZOVA (25%+1 százaléknál többet, vagy kevesebbet). Ettől függően nő meg az önrész. A jelenlegi számítások szerint az elszámolható költségekhez kapcsolódóan 190 M Ft az önrész, míg azon felül további 439 MFt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Hatás a magán tőke bevonásá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mennyiben tulajdonrésszel bír a SZOVA a projektben azt nem ismerik el magánt tőke bevonásaként. Ezért vag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0"/>
        </w:rPr>
        <w:t>új, tisztán magán tőkéből megvalósítandó projektet kell a támogatás 10%-a mértékéig beemelni a teljes projektbe, amire nincs lehetőség, illetve nem látható ilyen projek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vagy tisztán a támogatás 40%-a mértkének megfelelő (kb. 280MFt) magán erős beruházást kell felmutatni az akcióterületen a tervezési útmutató alapján. Ilyenre nincs lehetősé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Jelenleg nem ismert olyan jól előkészített projekt a Városliget területén az Oladi Sportliget Kft tervezett fejlesztésein kívül, amely bármelyik fenti szempontnak megfelelne és így a pályázat sem felelne meg a jogosultsági kritériumoknak.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Hatás az önkormányzat, SZOVA Zrt. önerejé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z Oladi Sportliget Kft-ben szerzett tulajdonrész arányában kell hozzájárulni a fejlesztés saját erejéhez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mennyiben a projektgazda az A) és B) megoldást vegyesen alkalmazza, elvárás, hogy a projekt teljes támogatás tartalmának 30%-át elérő magánberuházást indukáljon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Javaslom a Tisztelt Közgyűlésnek, hogy a </w:t>
      </w:r>
      <w:r>
        <w:rPr>
          <w:rFonts w:cs="Arial" w:ascii="Arial" w:hAnsi="Arial"/>
          <w:sz w:val="22"/>
        </w:rPr>
        <w:t xml:space="preserve">618/2009.(XII.10.) Kgy. sz. határozat tulajdonszerzés lehetőségére vonatkozó részét helyezze hatályon kív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z előterjesztést megtárgyalni és a határozati javaslatot elfogadni szíveskedjék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Szombathely, 2010. február „…….”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  <w:tab/>
        <w:t>/: Dr. Szabó Gábor :/</w:t>
      </w:r>
      <w:r>
        <w:br w:type="page"/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2"/>
        </w:rPr>
      </w:pPr>
      <w:r>
        <w:rPr>
          <w:rFonts w:eastAsia="MS Mincho;ＭＳ 明朝" w:cs="Arial" w:ascii="Arial" w:hAnsi="Arial"/>
          <w:b/>
          <w:bCs/>
          <w:i/>
          <w:iCs/>
          <w:sz w:val="22"/>
        </w:rPr>
      </w:r>
    </w:p>
    <w:p>
      <w:pPr>
        <w:pStyle w:val="Csakszveg"/>
        <w:jc w:val="center"/>
        <w:rPr/>
      </w:pPr>
      <w:r>
        <w:rPr>
          <w:rFonts w:eastAsia="MS Mincho;ＭＳ 明朝" w:cs="Arial" w:ascii="Arial" w:hAnsi="Arial"/>
          <w:b/>
          <w:bCs/>
          <w:sz w:val="22"/>
          <w:u w:val="single"/>
        </w:rPr>
        <w:t>HATÁROZATI JAVASLAT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  <w:t>„</w:t>
      </w:r>
      <w:r>
        <w:rPr>
          <w:rFonts w:eastAsia="MS Mincho;ＭＳ 明朝" w:cs="Arial" w:ascii="Arial" w:hAnsi="Arial"/>
          <w:b/>
          <w:bCs/>
          <w:sz w:val="22"/>
          <w:u w:val="single"/>
        </w:rPr>
        <w:t>A”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…</w:t>
      </w:r>
      <w:r>
        <w:rPr>
          <w:rFonts w:eastAsia="MS Mincho;ＭＳ 明朝" w:cs="Arial" w:ascii="Arial" w:hAnsi="Arial"/>
          <w:b/>
          <w:bCs/>
          <w:sz w:val="22"/>
        </w:rPr>
        <w:t>/2010. (II. 25.) Kgy. sz. határozata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</w:rPr>
        <w:t>1. Szombathely Megyei Jogú Város Közgyűlése „</w:t>
      </w:r>
      <w:r>
        <w:rPr>
          <w:rFonts w:cs="Arial" w:ascii="Arial" w:hAnsi="Arial"/>
          <w:b/>
          <w:bCs/>
          <w:sz w:val="22"/>
        </w:rPr>
        <w:t>Javaslat az Új Városliget épít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lőzetes Akcióterületi Terve elfogadására pályázat benyújtásához”</w:t>
      </w:r>
      <w:r>
        <w:rPr>
          <w:rFonts w:cs="Arial" w:ascii="Arial" w:hAnsi="Arial"/>
          <w:sz w:val="22"/>
        </w:rPr>
        <w:t xml:space="preserve"> című előterjesztést megtárgyalta és az előzetes akcióterületi tervet </w:t>
      </w:r>
      <w:r>
        <w:rPr>
          <w:rFonts w:eastAsia="MS Mincho;ＭＳ 明朝" w:cs="Arial" w:ascii="Arial" w:hAnsi="Arial"/>
          <w:sz w:val="22"/>
        </w:rPr>
        <w:t xml:space="preserve">az előterjesztés mellékletében foglaltaknak megfelelően </w:t>
      </w:r>
      <w:r>
        <w:rPr>
          <w:rFonts w:cs="Arial" w:ascii="Arial" w:hAnsi="Arial"/>
          <w:sz w:val="22"/>
        </w:rPr>
        <w:t xml:space="preserve">elfogadta. Az Előzetes Akcióterületi Terv az alábbi megvalósítani kívánt tevékenységeket foglalja magában: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tbl>
      <w:tblPr>
        <w:tblW w:w="109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45"/>
        <w:gridCol w:w="1260"/>
        <w:gridCol w:w="1091"/>
        <w:gridCol w:w="1069"/>
        <w:gridCol w:w="900"/>
        <w:gridCol w:w="1381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ek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Teljes kt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érhető maximális támogatási ará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erő</w:t>
            </w:r>
          </w:p>
        </w:tc>
      </w:tr>
      <w:tr>
        <w:trPr>
          <w:trHeight w:val="6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M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di Sportliget Kft / Református Egyházközség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 Sport-, labdacsarnok ép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2 Csónakkölcsönző + csónakállomás létes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 Emlékmű alatti dombon sportcélú hasznosítás kialak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 Szabadtéri sportpályák teljes megúj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5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 Szombathelyi Református Egyházi Központ kialak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 Csónakázó tó és környezetének rendezése (sétáló és futó pálya felújítása, közvilágítás, sziget felújítása, gyaloghíd, kerékpárú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 Parkolók felújítása, bővítése (Emlékmű mellett, Csónakázó-tó mellett, Tóvendéglő előtt, Sportpályák, Kalandváros előt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3 Oladi kilátó felújítása, kertészeti munká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.1. Városliget, mint rekreációs desztináci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2 Közösségi-kulturális program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kcióterületi terv kész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yilvánosság (1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menedzs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3</w:t>
            </w:r>
          </w:p>
        </w:tc>
      </w:tr>
    </w:tbl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TextBody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. A Közgyűlés a pályázat benyújtásához szükséges konzorciumi együttműködési megállapodás A változatát az előterjesztés szerint jóváhagyja, és felhatalmazza a Polgármestert annak aláírására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3. A Közgyűlés felhatalmazza a Polgármestert, hogy a pályázat benyújtásához szükséges, 58,6 millió Ft összegű önrész biztosításáról szóló nyilatkozatot aláírja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</w:rPr>
        <w:t xml:space="preserve">4. A Közgyűlés felkéri a Polgármestert és a Jegyzőt, hogy Szombathely városát terhelő 58,6 millió Ft összegű önrész biztosításáról az alábbiak szerint gondoskodjon: 2011. évi költségvetési rendeletben 29,3 millió Ft, a 2012. évi költségvetési rendeletben 29,3 millió Ft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5. A Közgyűlés felhatalmazza a Polgármestert, hogy a NYDOP-2009-3.1.1/B Regionális Operatív Program pályázati felhívása eljárásrendjének megfelelően a pályázati dokumentációt és a támogatási kérelmét benyújtsa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6. A Közgyűlés a </w:t>
      </w:r>
      <w:r>
        <w:rPr>
          <w:rFonts w:cs="Arial" w:ascii="Arial" w:hAnsi="Arial"/>
          <w:sz w:val="22"/>
        </w:rPr>
        <w:t xml:space="preserve">618/2009.(XII.10.) Kgy. sz. határozatának az Oladi Sportliget Kft.–ben a SZOVA ZRt. általi tulajdonszerzés lehetőségére vonatkozó részeit hatályon kívül helyezi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  <w:t>Felelős</w:t>
      </w:r>
      <w:r>
        <w:rPr>
          <w:rFonts w:eastAsia="MS Mincho;ＭＳ 明朝" w:cs="Arial" w:ascii="Arial" w:hAnsi="Arial"/>
          <w:b/>
          <w:color w:val="000000"/>
          <w:sz w:val="22"/>
        </w:rPr>
        <w:t>:</w:t>
      </w:r>
      <w:r>
        <w:rPr>
          <w:rFonts w:eastAsia="MS Mincho;ＭＳ 明朝" w:cs="Arial" w:ascii="Arial" w:hAnsi="Arial"/>
          <w:color w:val="000000"/>
          <w:sz w:val="22"/>
        </w:rPr>
        <w:tab/>
        <w:t>Dr. Ipkovich György, polgármester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Szabó Gábor, alpolgármester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Kaczmarski János, jegyző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Nagy Tibor, aljegyző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ab/>
        <w:t>(Végrehajtás előkészítéséért: Ávár János, Tisztségviselői Osztály, osztályvezető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Stéger Gábor, Közgazdasági Osztály vezetője)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2"/>
        </w:rPr>
        <w:tab/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1. Azonnal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2. 2010. március 12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3. 2010. március 12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4. 2011. évi költségvetési rendelet illve. a 2012. évi költségvetési rendelet összeállításakor</w:t>
      </w:r>
    </w:p>
    <w:p>
      <w:pPr>
        <w:pStyle w:val="Csakszveg"/>
        <w:numPr>
          <w:ilvl w:val="0"/>
          <w:numId w:val="3"/>
        </w:numPr>
        <w:ind w:left="720" w:hanging="72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2010. március 12. </w:t>
      </w:r>
    </w:p>
    <w:p>
      <w:pPr>
        <w:pStyle w:val="Csakszveg"/>
        <w:numPr>
          <w:ilvl w:val="0"/>
          <w:numId w:val="3"/>
        </w:numPr>
        <w:ind w:left="720" w:hanging="72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Azonnal</w:t>
      </w:r>
      <w:r>
        <w:br w:type="page"/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  <w:t>HATÁROZATI JAVASLAT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  <w:t>„</w:t>
      </w:r>
      <w:r>
        <w:rPr>
          <w:rFonts w:eastAsia="MS Mincho;ＭＳ 明朝" w:cs="Arial" w:ascii="Arial" w:hAnsi="Arial"/>
          <w:b/>
          <w:bCs/>
          <w:sz w:val="22"/>
          <w:u w:val="single"/>
        </w:rPr>
        <w:t>B”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…</w:t>
      </w:r>
      <w:r>
        <w:rPr>
          <w:rFonts w:eastAsia="MS Mincho;ＭＳ 明朝" w:cs="Arial" w:ascii="Arial" w:hAnsi="Arial"/>
          <w:b/>
          <w:bCs/>
          <w:sz w:val="22"/>
        </w:rPr>
        <w:t>/2010. (II. 25.) Kgy. sz. határozata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</w:rPr>
        <w:t>1. 1. Szombathely Megyei Jogú Város Közgyűlése „</w:t>
      </w:r>
      <w:r>
        <w:rPr>
          <w:rFonts w:cs="Arial" w:ascii="Arial" w:hAnsi="Arial"/>
          <w:b/>
          <w:bCs/>
          <w:sz w:val="22"/>
        </w:rPr>
        <w:t>Javaslat az Új Városliget épít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lőzetes Akcióterületi Terve elfogadására pályázat benyújtásához”</w:t>
      </w:r>
      <w:r>
        <w:rPr>
          <w:rFonts w:cs="Arial" w:ascii="Arial" w:hAnsi="Arial"/>
          <w:sz w:val="22"/>
        </w:rPr>
        <w:t xml:space="preserve"> című előterjesztést megtárgyalta. Az Előzetes Akcióterületi Terv az alábbi megvalósítani kívánt tevékenységeket foglalja magába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45"/>
        <w:gridCol w:w="1260"/>
        <w:gridCol w:w="1091"/>
        <w:gridCol w:w="1069"/>
        <w:gridCol w:w="980"/>
        <w:gridCol w:w="1381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ek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 kt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érhető maximális támogatási ará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erő</w:t>
            </w:r>
          </w:p>
        </w:tc>
      </w:tr>
      <w:tr>
        <w:trPr>
          <w:trHeight w:val="6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MJ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di Sportliget Kf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ormátus Egyházközség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 Sport-, labdacsarnok ép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1 Emlékmű alatti dombon sportcélú hasznosítás kialakítás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 Szabadtéri sportpályák teljes megúj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5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 Szombathelyi Református Egyházi Központ kialak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 Csónakázó tó és környezetének rendezése (sétáló és futó pálya felújítása, közvilágítás, sziget felújítása, gyaloghíd, kerékpárú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 Parkolók felújítása, bővítése (Emlékmű mellett, Csónakázó-tó mellett, Tóvendéglő előt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3 Csónakázó-tó iszapkotr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.1. Városliget, mint rekreációs desztináci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.2 Közösségi-kulturális program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kcióterületi terv kész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yilvánosság (1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menedzs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italpro Kft. az Előzetes Akcióterületi Tervet 2010. március 04-ig a fenti tartalommal átdolgozza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eastAsia="MS Mincho;ＭＳ 明朝"/>
          <w:sz w:val="22"/>
        </w:rPr>
        <w:t xml:space="preserve">2. A Közgyűlés a pályázat benyújtásához szükséges konzorciumi együttműködési megállapodás B változatát az előterjesztés szerint jóváhagyja, és felhatalmazza a Polgármestert annak aláírására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3. A Közgyűlés felhatalmazza a Polgármestert, hogy a pályázat benyújtásához szükséges, 60,2 millió Ft összegű önrész biztosításáról szóló nyilatkozatot aláírja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4. A Közgyűlés felkéri a Polgármestert és a Jegyzőt, hogy Szombathely városát terhelő 58,6 millió Ft összegű önrész biztosításáról az alábbiak szerint gondoskodjon: 2011. évi költségvetési rendeletben 30,1 millió Ft, a 2012. évi költségvetési rendeletben 30,1 millió Ft. </w:t>
      </w:r>
      <w:r>
        <w:br w:type="page"/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5. A Közgyűlés felhatalmazza a Polgármestert, hogy a NYDOP-2009-3.1.1/B Regionális Operatív Program pályázati felhívása eljárásrendjének megfelelően a pályázati dokumentációt és a támogatási kérelmét benyújtsa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6. A Közgyűlés a </w:t>
      </w:r>
      <w:r>
        <w:rPr>
          <w:rFonts w:cs="Arial" w:ascii="Arial" w:hAnsi="Arial"/>
          <w:sz w:val="22"/>
        </w:rPr>
        <w:t xml:space="preserve">618/2009.(XII.10.) Kgy. sz. határozatának az Oladi Sportliget Kft.–ben a SZOVA ZRt. általi tulajdonszerzés lehetőségére vonatkozó részeit hatályon kívül helyezi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  <w:t>Felelős</w:t>
      </w:r>
      <w:r>
        <w:rPr>
          <w:rFonts w:eastAsia="MS Mincho;ＭＳ 明朝" w:cs="Arial" w:ascii="Arial" w:hAnsi="Arial"/>
          <w:b/>
          <w:color w:val="000000"/>
          <w:sz w:val="22"/>
        </w:rPr>
        <w:t>:</w:t>
      </w:r>
      <w:r>
        <w:rPr>
          <w:rFonts w:eastAsia="MS Mincho;ＭＳ 明朝" w:cs="Arial" w:ascii="Arial" w:hAnsi="Arial"/>
          <w:color w:val="000000"/>
          <w:sz w:val="22"/>
        </w:rPr>
        <w:tab/>
        <w:t>Dr. Ipkovich György, polgármester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Szabó Gábor, alpolgármester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Kaczmarski János, jegyző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Nagy Tibor, aljegyző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ab/>
        <w:t>(Végrehajtás előkészítéséért: Ávár János, Tisztségviselői Osztály, osztályvezető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Stéger Gábor, Közgazdasági Osztály vezetője)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2"/>
        </w:rPr>
        <w:tab/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1. Azonnal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2. 2010. március 12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3. 2010. március 12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4. 2011. évi költségvetési rendelet illve. a 2012. évi költségvetési rendelet összeállításakor</w:t>
      </w:r>
    </w:p>
    <w:p>
      <w:pPr>
        <w:pStyle w:val="Csakszveg"/>
        <w:numPr>
          <w:ilvl w:val="0"/>
          <w:numId w:val="6"/>
        </w:numPr>
        <w:ind w:left="720" w:hanging="720"/>
        <w:jc w:val="both"/>
        <w:rPr/>
      </w:pPr>
      <w:r>
        <w:rPr>
          <w:rFonts w:eastAsia="MS Mincho;ＭＳ 明朝" w:cs="Arial" w:ascii="Arial" w:hAnsi="Arial"/>
          <w:color w:val="000000"/>
          <w:sz w:val="22"/>
        </w:rPr>
        <w:t xml:space="preserve">2010. március 12. </w:t>
      </w:r>
    </w:p>
    <w:p>
      <w:pPr>
        <w:pStyle w:val="Csakszveg"/>
        <w:numPr>
          <w:ilvl w:val="0"/>
          <w:numId w:val="6"/>
        </w:numPr>
        <w:ind w:left="720" w:hanging="72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Azonnal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33"/>
        </w:tabs>
        <w:ind w:left="72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lineRule="atLeast" w:line="210" w:before="165" w:after="0"/>
    </w:pPr>
    <w:rPr>
      <w:rFonts w:ascii="Verdana" w:hAnsi="Verdana" w:cs="Verdana"/>
      <w:color w:val="004A9E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eastAsia="MS Mincho;ＭＳ 明朝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2:00Z</dcterms:created>
  <dc:creator>Tóth Lászlóné</dc:creator>
  <dc:description/>
  <dc:language>en-US</dc:language>
  <cp:lastModifiedBy>Gálffyné Szilágyi Annamária</cp:lastModifiedBy>
  <cp:lastPrinted>2010-02-16T14:55:00Z</cp:lastPrinted>
  <dcterms:modified xsi:type="dcterms:W3CDTF">2010-02-18T08:36:00Z</dcterms:modified>
  <cp:revision>21</cp:revision>
  <dc:subject/>
  <dc:title>E L Ő T E R J E S Z T É S </dc:title>
</cp:coreProperties>
</file>