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</w:t>
      </w:r>
      <w:r>
        <w:rPr>
          <w:rFonts w:cs="Arial" w:ascii="Arial" w:hAnsi="Arial"/>
          <w:smallCaps/>
          <w:sz w:val="18"/>
          <w:szCs w:val="18"/>
        </w:rPr>
        <w:t>: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  <w:t xml:space="preserve">  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</w:t>
      </w:r>
      <w:r>
        <w:rPr>
          <w:rFonts w:cs="Arial" w:ascii="Arial" w:hAnsi="Arial"/>
          <w:b/>
          <w:smallCaps/>
          <w:sz w:val="18"/>
          <w:szCs w:val="18"/>
        </w:rPr>
        <w:t>Jogi Bizottság</w:t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  <w:szCs w:val="18"/>
        </w:rPr>
        <w:t>Pénzügyi és gazdasági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4956" w:hanging="0"/>
        <w:rPr/>
      </w:pPr>
      <w:r>
        <w:rPr>
          <w:rFonts w:cs="Arial" w:ascii="Arial" w:hAnsi="Arial"/>
          <w:b/>
          <w:smallCaps/>
          <w:sz w:val="18"/>
          <w:szCs w:val="18"/>
        </w:rPr>
        <w:tab/>
        <w:tab/>
      </w:r>
      <w:r>
        <w:rPr>
          <w:rFonts w:cs="Arial" w:ascii="Arial" w:hAnsi="Arial"/>
          <w:smallCaps/>
          <w:sz w:val="18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ab/>
      </w:r>
      <w:r>
        <w:rPr>
          <w:rFonts w:cs="Arial" w:ascii="Arial" w:hAnsi="Arial"/>
          <w:smallCaps/>
          <w:sz w:val="18"/>
          <w:u w:val="single"/>
        </w:rPr>
        <w:t>szempontból megvizsgáltam:</w:t>
      </w:r>
      <w:r>
        <w:rPr>
          <w:rFonts w:cs="Arial" w:ascii="Arial" w:hAnsi="Arial"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avaria Városfejlesztési Kft. alapító okirata módosítására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, hogy a Savaria Városfejlesztési Kft. megválasztott ügyvezetője 2010. február 11. napján kelt levelében az Alapító Okirat módosítását kezdeményezte a tulajdonostó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</w:rPr>
        <w:t>A Közgyűlés az 572/2009. (XI. 26.) Kgy. sz. határozatában úgy döntött, hogy a Savaria Városfejlesztési kft. működtetését a SZOVA Zrt. székhelyén, infrastruktúráján belül kell megoldani. A cég a cégbíróság 18-09-109408/4 számú végzésével bejegyzésre került, azonban az ügyvezető úr tájékoztatott: „a SZOVA Zrt. vezetésével folytatott egyeztetések során fény derült arra, hogy … a cég székhelye – mint a központi ügyintézés helye – nem lehet fizikálisan a jelenlegi helyén, tekintettel arra, hogy a működéséhez szükséges irodák ott nem állnak rendelkezésre.” A fentiekre tekintettel a Welther K. u. 4. szám helyett az önkormányzat tulajdonát képező szombathelyi 6247/2 hrsz-ú, természetben a Szombathely, Fő tér 23-2. szám alatti ingatlan első emeletén található, 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használatának biztosítását kérte, amely korábban fogtechnikai labor és fogászati rendelő volt, ezt követően 2008. december 31. napjáig a Weöres Sándor Színház Nonprofit Kft. használta. A helyiségcsoport - amely a folyosón, konyhán és két vizesblokkon kívül három helyiségből áll – jelenleg üres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kezelő SZOVA Szombathelyi Vagyonhasznosító és Városgazdálkodási Zrt. tájékoztatása alapján a helyiség bérleti díja 2.200,- Ft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+ ÁFA, azaz összesen 209.000,- Ft + ÁFA havonta. Az ügyvezető azzal a kéréssel fordult az önkormányzathoz, hogy a helyiségben a szükséges karbantartási, felújítási munkák költségeit a bérleti díjba számítsa be, tekintettel arra, hogy induló gazdasági társaságról van szó. A </w:t>
      </w:r>
      <w:r>
        <w:rPr>
          <w:rFonts w:cs="Arial" w:ascii="Arial" w:hAnsi="Arial"/>
          <w:sz w:val="22"/>
          <w:szCs w:val="22"/>
        </w:rPr>
        <w:t xml:space="preserve">helyiségbérlet szabályairól szóló 17/2006. (V. 25.) sz. önkormányzati rendelet 22. §-a alapján a bérlő megállapodhat a házkezelőséggel a helyiség átalakításában, a helyiség használhatóságát növelő egyéb építési, szerelési munkák elvégzésébe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helyiségbérlet szabályairól szóló 17/2006. (V. 25.) sz. önkormányzati rendelet 2. § (2) bekezdése kimondja, hogy a Közgyűlés a helyiség bérlőjét közvetlenül kiválaszthatja. A bérlő személyének közvetlen kiválasztását a polgármester kezdeményezheti, az erre vonatkozó előterjesztés a bizottság állásfoglalásával nyújtható be a Közgyűlésn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fentiek alapján javaslom a Tisztelt Közgyűlésnek, hogy – a Pénzügyi és Gazdasági Bizottság állásfoglalásának ismeretében - a Fő tér 23-2. I. emelet 1. számú helyiségcsoportot adja közvetlenül a Savaria Városfejlesztési Kft-nek bérbe, és járuljon hozzá annak a Kft. székhelyeként történő feltüntetéséhez, a Kft. Alapító Okiratának ennek megfelelő módosításához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előterjesztést tárgyalja meg, és a határozati javaslatokat támogass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18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:/</w:t>
        <w:b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</w:rPr>
      </w:pPr>
      <w:r>
        <w:rPr>
          <w:rFonts w:cs="Arial"/>
          <w:caps/>
          <w:sz w:val="22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.../2010.  (II. 25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Közgyűlés, Szombathely Megyei Jogú Város Önkormányzata mint alapító képviseletében a Savaria Városfejlesztési Kft. Alapító Okiratát úgy módosítja, hogy a társaság székhelye a Szombathely, Fő tér 23-2. szám alatti ingatlan legyen, egyben a tulajdonosi jogok gyakorlójaként hozzájárul annak székhelyként történő feltüntetéséhez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hatalmazza a polgármestert a módosított Alapító Okirat, illetve a székhelyhasználatot biztosító tulajdonosi hozzájárulás alá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végrehajtásért: dr. Pap Hunor, a Savaria Városfejlesztési Kft. ügyvezető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(A végrehajtás ellenőrzéséért: dr. Tőke Erzsébet a Jogi és Képviselői Osztá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30 nap a cégbírósági átvezetés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/2010.  (II. 25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 A Közgyűlés – a helyiségbérlet szabályairól szóló 17/2006. (V. 25.) sz. önkormányzati rendelet 2. § (2) bekezdése alapján – úgy döntött, hogy a </w:t>
      </w:r>
      <w:r>
        <w:rPr>
          <w:rFonts w:cs="Arial" w:ascii="Arial" w:hAnsi="Arial"/>
          <w:bCs/>
          <w:sz w:val="22"/>
        </w:rPr>
        <w:t>Szombathely, Fő tér 23-2. I. em. 1. szám alatti, 9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csoport bérlőjének a </w:t>
      </w:r>
      <w:r>
        <w:rPr>
          <w:rFonts w:cs="Arial" w:ascii="Arial" w:hAnsi="Arial"/>
          <w:sz w:val="22"/>
        </w:rPr>
        <w:t>Savaria Városfejlesztési Kft-t j</w:t>
      </w:r>
      <w:r>
        <w:rPr>
          <w:rFonts w:cs="Arial" w:ascii="Arial" w:hAnsi="Arial"/>
          <w:bCs/>
          <w:sz w:val="22"/>
        </w:rPr>
        <w:t>elöli ki az alábbi feltételekkel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bérbeadás időtartama határozott, 5 (öt) évig terjedő időtartamra sz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bérlő a helyiségcsoportot kizárólag a gazdasági társaság működtetése céljára használ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A helyiségcsoportot az abban folytatni kívánt tevékenység gyakorlásához szükséges módon a bérlő köteles kialakítani, berendezni és felszerelni, az ehhez továbbá a tevékenysége gyakorlásához szükséges hatósági engedélyeket beszerez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A bérlő a bérleti jogviszony megszűnésekor ráfordításainak, illetve azok időarányos részének megtérítésére nem tarthat igényt, a helyiségcsoportot rendeltetésszerű használatra alkalmas állapotban, tisztán köteles vissza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elyiség használatáért fizetendő bérleti díj 2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kettőezer-kettőszáz forint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+ÁF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helyiség bérleti díját 2011.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2.  A Közgyűlés felkéri a SZOVA Szombathelyi Vagyonhasznosító és Városgazdálkodási Zrt.-t, hogy a 3. pontban foglalt tartalommal a bérleti szerződést kösse meg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végrehajtásért: dr. Pap Hunor, a Savaria Városfejlesztési Kft. ügyvezető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émeth Gábor Tamás,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(A végrehajtás ellenőrzéséért: dr. Tőke Erzsébet a Jogi és Képviselői Osztá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 xml:space="preserve">2010. március 28.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3:00Z</dcterms:created>
  <dc:creator>Dr. Nárai Erna</dc:creator>
  <dc:description/>
  <cp:keywords/>
  <dc:language>en-US</dc:language>
  <cp:lastModifiedBy>Czink Zsuzsanna</cp:lastModifiedBy>
  <cp:lastPrinted>2010-02-18T13:40:00Z</cp:lastPrinted>
  <dcterms:modified xsi:type="dcterms:W3CDTF">2010-02-18T15:05:00Z</dcterms:modified>
  <cp:revision>50</cp:revision>
  <dc:subject/>
  <dc:title>I</dc:title>
</cp:coreProperties>
</file>