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10. februári ülésére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z önkormányzat tulajdonában lévő nem lakás céljára szolgáló </w:t>
        <w:br/>
        <w:t>helyiségek bérleti díjának megállapításár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bérlet szabályairól szóló 17/2006. (V.25.) számú önkormányzati rendelet 26. § (3) bekezdése szerint az önkormányzat a helyiségek bérleti díját minden évben megváltoztathatja. A változtatás mértékét évente az önkormányzat költségvetési rendeletével egy időben kell megállapítan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ponti Statisztikai Hivatal számításai szerint 2009-ben a fogyasztói árak az egy évvel korábbihoz képest 4,2 %-kal emelkedt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Önkormányzata a bérbeadás útján hasznosított helyiségek bérleti díját minden év áprilisában a fogyasztói árindexnek megfelelő mértékkel emelte, az elmúlt hónapokban azonban több kérelem is érkezett, melyben a bérlők a helyiségek bérleti díjának csökkentését kért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e való tekintettel kérem a Tisztelt Közgyűlést, hogy a gazdasági válság következtében kialakult piaci viszonyokra való tekintettel – a bérlők megtartása érdekében – alakítsa ki álláspontját a bérleti díjak alakulását illetően.</w:t>
      </w:r>
    </w:p>
    <w:p>
      <w:pPr>
        <w:pStyle w:val="TextBody"/>
        <w:tabs>
          <w:tab w:val="clear" w:pos="708"/>
          <w:tab w:val="left" w:pos="6120" w:leader="none"/>
        </w:tabs>
        <w:rPr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</w:rPr>
        <w:t>Szombathely, 2010. február 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/: dr. Ipkovich György :/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/2010. (II.  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– figyelemmel a helyiségbérlet szabályairól szóló 17/2006. (V.25.) sz. önkormányzati rendelet 26.§ (3) bekezdésében foglaltakra – úgy határozott, hogy 2010-ben a bérbeadás útján hasznosított önkormányzati tulajdonú helyiségek </w:t>
      </w:r>
      <w:r>
        <w:rPr>
          <w:rFonts w:cs="Arial" w:ascii="Arial" w:hAnsi="Arial"/>
          <w:b/>
          <w:sz w:val="22"/>
        </w:rPr>
        <w:t>bérleti díját nem emeli meg.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B” 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/2010. (II.  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 Közgyűlés – figyelemmel a helyiségbérlet szabályairól szóló 17/2006. (V.25.) sz. önkormányzati rendelet 26.§ (3) bekezdésében foglaltakra – az önkormányzat tulajdonában lévő nem lakáscélú helyiségek bérleti díjára vonatkozó emelés mértékét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2010. április 1. napjától kezdődő hatállyal 4,2 %-ban állapítja meg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Közgyűlés kiköti, hogy az SZOVA Szombathelyi Vagyonhasznosító és Városgazdálkodási Zrt. a megállapítottnál alacsonyabb mértékű emelésben nem állapodhat me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mennyiben a bérlő az újonnan közölt bérleti díjat nem fogadja el, a kezelő köteles a felemelt bérleti díj megállapítása iránt pert indíta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,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r. Tőke Erzsébet, a Jogi és Képviselői Osztály vezetője)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a bérlők értesítésére 2010. március 31.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Pénzügyi és Gazdasági Bizottság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36:00Z</dcterms:created>
  <dc:creator>Dr. Bonczó Eszter</dc:creator>
  <dc:description/>
  <cp:keywords/>
  <dc:language>en-US</dc:language>
  <cp:lastModifiedBy>Czink Zsuzsanna</cp:lastModifiedBy>
  <cp:lastPrinted>2009-02-09T11:54:00Z</cp:lastPrinted>
  <dcterms:modified xsi:type="dcterms:W3CDTF">2010-02-17T15:53:00Z</dcterms:modified>
  <cp:revision>7</cp:revision>
  <dc:subject/>
  <dc:title>ELŐTERJESZTÉS</dc:title>
</cp:coreProperties>
</file>