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979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10. február 25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/>
        <w:t>NEVELÉSI - OKTATÁSI INTÉZMÉNYEK PÁLYÁZATOKON TÖRTÉNŐ RÉSZVÉTEL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yugat-dunántúli Operatív Program keretében került kiírásra a „Kis-és mikrotérségi oktatási hálózatok és központjaik fejlesztése” című NYDOP-2010-5.3.1/A kódszámú pályázat.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célja a közoktatási intézmények infrastrukturális és eszközfejlesztési beruházásainak támogatása a minőségi oktatás megteremtéséhez szükséges feltételek biztosítása érdekében. A közoktatási intézmények – elsősorban a hátrányos helyzetű gyermekkel foglalkozó intézmények – fejlesztéseinek támogatásával a pályázat a régión belüli társadalmi kohézió és az egyenlő esélyek megteremtésével hozzájárul a régió hosszú távú versenyképességéhez. További cél a modern és racionálisan kialakított tanulási környezet megteremtése, az intézmények eszközellátottságának javítása, valamint az intézmény akadálymentesít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 benyújtására az önkormányzat, mint intézményfenntartó jogosult. A benyújtáshoz a fenntartónak vállalnia kell, hogy a támogatott beruházással létrehozott kapacitásokat, szolgáltatásokat a projekt befejezését követő 5 évig fenntartja és üzemeltet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 támogatás formája vissza nem térítendő támogatás, a projekt összes elszámolható költségének legfeljebb 90 %-a. Így a pályázónak az összes elszámolható költség 10 %-át önerőként biztosítania szükséges. A Támogatási Szerződés megkötésének feltétele, hogy az önkormányzat költségvetésében, valamint a három évre előre szóló költségvetési tervében a teljes projekt összeg nevesítve szerepelj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írás szerint óvoda építésére, bővítésére, felújítására, korszerűsítésére maximum 100 millió Ft igényel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özoktatási intézmény egy feladatellátási helyének felújítására, bővítésére, korszerűsítésére (óvoda kivételével) maximum 200 millió Ft igényelhető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 feladatellátási helyet érintő beruházás esetén maximum 300 millió Ft igényelhető (ebből maximum 100 millió Ft fordítható óvodai feladatellátási hely építésére, bővítésére, korszerűsítésér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benyújtásának határideje 2010. május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 xml:space="preserve">Nem részesülhet támogatásban az a pályázat, amely a benyújtáskor nem rendelkezik az illetékes Kistérségi Fejlesztési Tanács támogató határozatával. Az illetékes Kistérségi Fejlesztési Tanács kistérségenként maximum egy, megyei jogú várossal rendelkező kistérség esetén maximum két pályázat benyújtását támogathat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Kistérségből a Szombathelyi Egyházmegye jelezte szándékát a pályázat beadására. A másik pályázat benyújtásának lehetősége a Szombathely Megyei Jogú Város Önkormányzata által fenntartott nevelési-oktatási intézmények közül a Paragvári Utcai Általános Iskola vonatkozásában merült f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agvári Utcai Általános Iskola korszerűsítésére, felújítására a 2008. évben beadásra került az NYDOP-2007-5.3/2F kódszámú „Közoktatási infrastruktúra és szolgáltatások fejlesztése” című pályázat. Az akkor megpályázott összeg 200 millió Ft volt. A pályázat akkor nem nyert támogatást. A 2008. évben elkészült pályázati anyag jelentős része – aktualizálással - felhasználható lenne a jelenlegi pályázat benyújtásá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elenlegi pályázati kiírás szerint a Paragvári Utcai Általános Iskola felújítására, korszerűsítésére maximum 200 millió Ft összeg lenne igényelhető. Így az Önkormányzatnak – sikeres pályázat esetén - 20 millió Ft önrészt kellene biztosíta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ért Közalapítvány Kollégiumfejlesztési Alkuratóriuma Közoktatási kollégiumok energiafelhasználásának csökkentése címmel írt ki pályáz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 célja többek között a közoktatási kollégiumok épületének hőtechnikai adottságainak javítása, utólagos hőszigetelése, nyílászárók cseréj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nstrukció vissza nem térítendő támogatás formájában járul hozzá az energia hatékony felhasználásának megvalósulásá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 keretében elnyerhető támogatás maximum 10 millió Ft. A támogatás összege a pályázat összes elszámolható költségének 100 %-a, önrész nem szükség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 odaítélésénél előnyt élveznek azok a kollégiumok, amelyek fenntartói támogatást, mint önerőt biztosíta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beadásának határideje 2010. április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ot önálló, vagy oktatási intézménnyel egybeszervezett kollégiumok nyújthatják 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épipari, Informatikai Műszaki Szakközépiskola és Kollégium jelezte, hogy pályázni kíván. Támogatás esetén a külső nyílászárók cserejét szeretnék megvaló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ik, hogy – tekintettel arra, hogy bár a pályázat beadásának nem feltétele, de az elbírálásnál előnyt jelent – az Önkormányzat lehetőség szerint 10 %, azaz 1 millió Ft önerő biztosításával járuljon hozzá a pályázat kedvező elbírálásá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 xml:space="preserve">Kérem a Tisztelt Közgyűlést, hogy az előterjesztést megtárgyalni szíveskedj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február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00" w:leader="none"/>
        </w:tabs>
        <w:ind w:left="2124" w:firstLine="996"/>
        <w:jc w:val="center"/>
        <w:rPr/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tabs>
          <w:tab w:val="clear" w:pos="708"/>
          <w:tab w:val="center" w:pos="4800" w:leader="none"/>
        </w:tabs>
        <w:ind w:left="2124" w:firstLine="9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800" w:leader="none"/>
        </w:tabs>
        <w:ind w:left="2124" w:firstLine="9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u w:val="none"/>
        </w:rPr>
      </w:pPr>
      <w:r>
        <w:rPr>
          <w:u w:val="none"/>
        </w:rPr>
        <w:t>I.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10. (II. 25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2"/>
        </w:rPr>
        <w:t>1.</w:t>
        <w:tab/>
        <w:t>Szombathely Megyei Jogú Város Közgyűlése elhatározza, hogy az Önkormányzat pályázatot nyújt be a</w:t>
      </w:r>
      <w:r>
        <w:rPr>
          <w:rFonts w:cs="Arial" w:ascii="Arial" w:hAnsi="Arial"/>
          <w:sz w:val="22"/>
        </w:rPr>
        <w:t xml:space="preserve"> Nyugat-dunántúli Operatív Program keretében kiírásra került „Kis-és mikrotérségi oktatási hálózatok és központjaik fejlesztése” című NYDOP-2010-5.3.1/A kódszámú pályázatra </w:t>
      </w:r>
      <w:r>
        <w:rPr>
          <w:rFonts w:cs="Arial" w:ascii="Arial" w:hAnsi="Arial"/>
          <w:sz w:val="22"/>
          <w:szCs w:val="22"/>
        </w:rPr>
        <w:t>az általa fenntartott Paragvári Utcai Általános Iskola vonatkozásában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kinyilvánítja, hogy a támogatott beruházással létrehozott kapacitásokat, szolgáltatásokat a projekt befejezését követő 5. év végéig az Önkormányzat fenntartja és üzemelteti.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  <w:t xml:space="preserve">A Közgyűlés kinyilvánítja, hogy a pályázathoz szükséges 10 % önrészt, 20 millió Ft-ot a 2010. évi költségvetésben biztosítja. Továbbá vállalja, hogy </w:t>
      </w:r>
      <w:r>
        <w:rPr>
          <w:rFonts w:cs="Arial" w:ascii="Arial" w:hAnsi="Arial"/>
          <w:sz w:val="22"/>
        </w:rPr>
        <w:t>az önkormányzat három évre előre szóló költségvetési tervében a teljes projekt összeget nevesítve szerepelteti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</w:t>
        <w:tab/>
        <w:t>A Közgyűlés felkéri a pályázaton részt vevő intézmény vezetőjét a pályázati dokumentáció előkészítésére. Felkéri a polgármestert a pályázati dokumentáció beadására. A pályázat elkészítésének költségeit a költségvetési rendelet következő módosítása során biztosítja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</w:t>
        <w:tab/>
        <w:t>A Közgyűlés felkéri a polgármestert és a jegyzőt, hogy az önerőnek, valamint a pályázat elkészítés költségeinek a 2010. évi költségvetési rendeletben történő biztosításáról gondoskodjo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A végrehajtás előkészítéséért:</w:t>
      </w:r>
    </w:p>
    <w:p>
      <w:pPr>
        <w:pStyle w:val="Szvegtrzsbehzssal2"/>
        <w:rPr>
          <w:color w:val="000000"/>
        </w:rPr>
      </w:pPr>
      <w:r>
        <w:rPr>
          <w:color w:val="000000"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1. és 3. pont vonatkozásában 2010. május 17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és 4. pont vonatkozásában a 2010. évi költségvetési rendelet módosít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u w:val="none"/>
        </w:rPr>
      </w:pPr>
      <w:r>
        <w:rPr>
          <w:u w:val="none"/>
        </w:rPr>
        <w:t>II.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10. (II. 25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</w:t>
        <w:tab/>
        <w:t xml:space="preserve">Szombathely Megyei Jogú Város Közgyűlése elhatározza, hogy </w:t>
      </w:r>
      <w:r>
        <w:rPr>
          <w:rFonts w:cs="Arial" w:ascii="Arial" w:hAnsi="Arial"/>
          <w:sz w:val="22"/>
        </w:rPr>
        <w:t xml:space="preserve">Az Oktatásért Közalapítvány Kollégiumfejlesztési Alkuratóriuma Közoktatási kollégiumok energiafelhasználásának csökkentése címmel kiírt pályázatra a Gépipari és Informatikai Műszaki Szakközépiskola és Kollégium által beadott pályázathoz 10 %, azaz 1 millió Ft önerőt biztosít.  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  <w:t>A Közgyűlés felkéri a polgármestert és a jegyzőt, hogy az önerő 2010. évi költségvetési rendeletben történő biztosításáról gondoskodjo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A végrehajtás előkészítéséért:</w:t>
      </w:r>
    </w:p>
    <w:p>
      <w:pPr>
        <w:pStyle w:val="Szvegtrzsbehzssal2"/>
        <w:rPr>
          <w:color w:val="000000"/>
        </w:rPr>
      </w:pPr>
      <w:r>
        <w:rPr>
          <w:color w:val="000000"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1. pont vonatkozásában azonnal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2"/>
        </w:rPr>
        <w:t xml:space="preserve">2. pont vonatkozásában a 2010. évi költségvetési rendelet módosítása </w:t>
      </w:r>
    </w:p>
    <w:sectPr>
      <w:footerReference w:type="default" r:id="rId3"/>
      <w:footerReference w:type="first" r:id="rId4"/>
      <w:type w:val="nextPage"/>
      <w:pgSz w:w="11906" w:h="16838"/>
      <w:pgMar w:left="1985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1440" w:hanging="24"/>
      <w:jc w:val="both"/>
    </w:pPr>
    <w:rPr>
      <w:rFonts w:ascii="Arial" w:hAnsi="Arial" w:cs="Arial"/>
      <w:b/>
      <w:bCs/>
      <w:color w:val="3366FF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7:00Z</dcterms:created>
  <dc:creator>Tóth Ágota</dc:creator>
  <dc:description/>
  <dc:language>en-US</dc:language>
  <cp:lastModifiedBy>Feketéné Horváth Elvira</cp:lastModifiedBy>
  <cp:lastPrinted>2010-02-16T10:05:00Z</cp:lastPrinted>
  <dcterms:modified xsi:type="dcterms:W3CDTF">2010-02-16T10:57:00Z</dcterms:modified>
  <cp:revision>3</cp:revision>
  <dc:subject/>
  <dc:title>A határozati javaslatot törvényességi szempontból megvizsgáltam:</dc:title>
</cp:coreProperties>
</file>