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öltségvetési Szakma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. február 25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NEVELÉSI-OKTATÁSI INTÉZMÉNYEK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YERSANYAG NORMÁJÁNAK JÓVÁHAGYÁS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81/2009.(II.26.) Kgy. számú határozatával hagyta jóvá a nevelési- oktatási intézmények - 2009. április 01-től  2010. március 31-ig terjedő időszakra vonatkozó – nyersanyagköltségei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gyermekek védelméről és a gyámügyigazgatásról szóló 1997. évi XXXI. tv. rendelkezései alapján a nyersanyagköltség összegét az intézmény fenntartó (évente maximum kétszer) állapíthatja meg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SH által közzétett tájékoztató szerint az élelmiszer árak fogyasztói árindexe 2009. évben 2,9 %-os volt. A jelzett árindex változás, valamint a szolgáltatókkal történt egyeztetés alapján javasolom a Közgyűlésnek, hogy a nevelési- oktatási intézményekben alkalmazandó nyersanyagköltségeket – 2010. április 1-jétől 2010. december 31-éig terjedő időszakra vonatkozóan – a 81/2009.(II.26.) Kgy. számú határozatában foglaltaknak megfelelően, </w:t>
      </w:r>
      <w:r>
        <w:rPr>
          <w:rFonts w:cs="Arial" w:ascii="Arial" w:hAnsi="Arial"/>
          <w:b/>
          <w:bCs/>
          <w:sz w:val="22"/>
        </w:rPr>
        <w:t>változatlan összegben</w:t>
      </w:r>
      <w:r>
        <w:rPr>
          <w:rFonts w:cs="Arial" w:ascii="Arial" w:hAnsi="Arial"/>
          <w:sz w:val="22"/>
        </w:rPr>
        <w:t xml:space="preserve"> határozza meg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Szombathelyi Közalkalmazottak Érdekegyeztető Tanácsa 2010. februári ülésén tárgyalj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előterjesztést megvitatni, a 2010. április 01-től 2010. december 31-ig terjedő időszakra vonatkozó nyersanyagnorma értékeket az előterjesztésben foglaltak szerint jóváhagy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február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: Dr. Ipkovich György :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10. (II. 25.) Kgy. sz.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z általa fenntartott óvodákban, általános iskolákban, középiskolákban valamint kollégiumokban alkalmazandó nyersanyagköltségeket – 2010. április 1-jétől 2010. december 31-éig terjedő időszakra vonatkozóan – a 81/2009.(II.26.) Kgy. számú határozatában foglaltaknak megfelelően, változatlan összegben határozza me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10. március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42:00Z</dcterms:created>
  <dc:creator>Informatikai Csoport</dc:creator>
  <dc:description/>
  <dc:language>en-US</dc:language>
  <cp:lastModifiedBy>Krizmanichné Magyari Klára</cp:lastModifiedBy>
  <cp:lastPrinted>2008-02-11T11:04:00Z</cp:lastPrinted>
  <dcterms:modified xsi:type="dcterms:W3CDTF">2010-02-03T10:23:00Z</dcterms:modified>
  <cp:revision>6</cp:revision>
  <dc:subject/>
  <dc:title> </dc:title>
</cp:coreProperties>
</file>