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…./2010. (…………)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területek bontás utáni helyreállításáról szóló 3/2008. (IV. 1.) rendeletének módosításáró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1990. évi LXV. tv. 16. §. (1) bekezdésében kapott felhatalmazás alapján a közúti közlekedésről szóló 1988. évi I. tv. végrehajtására kiadott 30/1988. (IV.21.) MT. rendelet, az utak forgalomszabályozásáról és a közúti jelzések elhelyezéséről szóló 20/1984. (XII.21.) KM. rendelet, valamint a közutak igazgatásáról szóló 19/1994. (V.31.) KHVM. rendelet rendelkezéseinek figyelembevételével az alábbi önkormányzati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§-a az alábbi új (4) bekezdéssel egészül ki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4) </w:t>
      </w:r>
      <w:r>
        <w:rPr>
          <w:rFonts w:cs="Arial" w:ascii="Arial" w:hAnsi="Arial"/>
        </w:rPr>
        <w:t>Abban az esetben, ha a kivitelező és a beruházó személye nem azonos, akkor a kivitelezőnek be kell nyújtania a kivitelezésre felhatalmazó megbízólevél vagy szerződés másolatát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-ának korábbi szövegének számozása (1) bekezdésre módosul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2.§-a az alábbi új (2)-(3) bekezdéssel egészül ki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Szombathely Megyei Jogú Város Közgyűlése által elfogadott éves útfelújítási programban szereplő utcákban a felújítás előtt elvégzett közmű rekonstrukció esetén nyomvonalas helyreállítás engedélyezhető, ha a beruházó megállapodásban vállalja az esetlegesen meghiúsuló Önkormányzati beruházás esetén a  9.§ és 10.§-ban foglalt helyreállítási kötelezettség utólagos teljesítését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„(3) Szombathely Megyei Jogú Város Közgyűlése által elfogadott éves útfelújítási programban szereplő utcák listájáról az érintett közmű szolgáltatókat a Szombathely Megyei Jogú Város Önkormányzata a közgyűlési határozat elfogadása után 30 napon belül írásban tájékoztatja, melyre a kézhezvételtől számított 30 napon belül a közműszolgáltató köteles írásban megküldeni az általa felújításra tervezett közmű szakaszokat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 (5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ab/>
        <w:t>(5)</w:t>
        <w:tab/>
        <w:t xml:space="preserve">Amennyiben kezelői hozzájárulás </w:t>
      </w:r>
      <w:r>
        <w:rPr>
          <w:rFonts w:cs="Arial" w:ascii="Arial" w:hAnsi="Arial"/>
          <w:b/>
        </w:rPr>
        <w:t>és munkakezdési engedély</w:t>
      </w:r>
      <w:r>
        <w:rPr>
          <w:rFonts w:cs="Arial" w:ascii="Arial" w:hAnsi="Arial"/>
        </w:rPr>
        <w:t xml:space="preserve"> nélkül kerül a közterület felbontásra, </w:t>
      </w:r>
      <w:r>
        <w:rPr>
          <w:rFonts w:cs="Arial" w:ascii="Arial" w:hAnsi="Arial"/>
          <w:b/>
        </w:rPr>
        <w:t>akkor az igénybevételi díj mértéke tárgyévben a beruházónak vagy a kivitelezőnek első alkalommal jelen rendelet 2. sz. mellékletében meghatározott igénybevételi díj 5-szöröse, a továbbiakban az igénybevételi díj mértéke jelen rendelet 2. sz. mellékletében meghatározott igénybevételi díj 20-szoro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lső alkalommal fizetendő díj nem lehet kevesebb a rendelet 2. számú mellékletében megjelölt minimális igénybevételi díj 5-szörösénél, ezt követően, a rendelet 2. számú mellékletében megjelölt minimális igénybevételi díj 20-szorosánál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-a új (8) bekezdéssel egészül ki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 Amennyiben a beruházó vagy kivitelező kezelői hozzájárulásban foglalt térmértéknél nagyobb területet vesz igénybe, akkor a többlet terület nagysága alapján az igénybevételi díjat utólag a közútkezelő kiszabja és egyidejűleg Szombathely Megyei Jogú Város Önkormányzata Polgármesteri Hivatala Igazgatási Osztályánál szabálysértési eljárást kezdeményez az igénybe vevővel szemben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5.§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5. § Újabb közterület-bontási hozzájárulás kiadása megtagadható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iCs/>
        </w:rPr>
        <w:t>a)</w:t>
        <w:tab/>
      </w: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beruházó vagy</w:t>
      </w:r>
      <w:r>
        <w:rPr>
          <w:rFonts w:cs="Arial" w:ascii="Arial" w:hAnsi="Arial"/>
        </w:rPr>
        <w:t xml:space="preserve">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b)</w:t>
        <w:tab/>
        <w:t xml:space="preserve">ha a </w:t>
      </w:r>
      <w:r>
        <w:rPr>
          <w:rFonts w:cs="Arial" w:ascii="Arial" w:hAnsi="Arial"/>
          <w:b/>
        </w:rPr>
        <w:t>beruházó vagy</w:t>
      </w:r>
      <w:r>
        <w:rPr>
          <w:rFonts w:cs="Arial" w:ascii="Arial" w:hAnsi="Arial"/>
        </w:rPr>
        <w:t xml:space="preserve"> kivitelező hozzájárulás nélkül veszi igénybe a közterületet, mindaddig, míg az engedély nélküli közterület-használat fennál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§ (6) bekezdése helyébe az alábbi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Az aszfaltbeton és az öntött aszfalt szerkezetű közterület burkolatok bontása során a technológiai előírásokat be kell tartani. A bontott anyagot, </w:t>
      </w:r>
      <w:r>
        <w:rPr>
          <w:rFonts w:cs="Arial" w:ascii="Arial" w:hAnsi="Arial"/>
          <w:b/>
        </w:rPr>
        <w:t xml:space="preserve">törmeléket és földet </w:t>
      </w:r>
      <w:r>
        <w:rPr>
          <w:rFonts w:cs="Arial" w:ascii="Arial" w:hAnsi="Arial"/>
        </w:rPr>
        <w:t>elhelyezni csak az erre engedéllyel rendelkező telephelyen lehe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§-a az alábbi új (7) bekezdéssel egészül ki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 városközpontban törmeléket elhelyezni ideiglenes jelleggel sem lehe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meléket elhelyezni az erre csak engedéllyel rendelkező telephelyen lehe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olyamatos törmelék elszállítás nem oldható meg, akkor annak elhelyezése a helyszínen csak zárt konténerben valósítható meg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7.§ (7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mennyiben a tervezési területen fák találhatók, a létesítendő közmű védőtávolságának meghatározásához a beruházónak be kell szereznie a városi kertész szakvéleményét, melyet a tervek mellé csatolni kell. </w:t>
      </w:r>
      <w:r>
        <w:rPr>
          <w:rFonts w:cs="Arial" w:ascii="Arial" w:hAnsi="Arial"/>
          <w:b/>
        </w:rPr>
        <w:t>Egyebekben a fás szárú növények védelméről szóló 346/2008. (XII.30.) kormányrendelet alapján kell eljárni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8.§-a az alábbi új (4) bekezdéssel egészül k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helyreállítást a felbontottal legalább azonos teherbírású és minőségű pályaszerkezet építésével kell végezni. Ennek során a forgalmi terhelésnek megfelelő pályaszerkezetet kell kiépíteni, amelynek előírását a közútkezelő a vonatkozó műszaki előírás alapján minden esetben tételesen írja ki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9.§ helyébe az alábbi rendelkezés lép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Közút, járda, gyalogút kerékpárút vagy térburkolat teljes pályaszerkezetben történt átépítését követő 10 éven belül illetve kopórétegét érintő felújítását követő 5 éven belül a közterület felbontásához kezelői hozzájárulás abban az esetben adható amennyiben a közterület felbontásának szükségességét előidéző helyzet kezelésére más műszaki megoldás nincs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elyreállítás módja az alábbiak szerint történhet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a./ Ha a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utca burkolatának teljes szélességében AC-11 jelű hengerelt aszfalt beépítésével szükség esetén a kiemelt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ó vagy kiszolgáló útszakaszoknál az útburkolat megbontása esetén a megbontott nyomvonal teljes hosszában nyomvonalas helyreállítást kell elvégezni rétegenként szélesedő átlapolással és ezt követően az utca burkolatának teljes szélességében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a helyreállítást teljes szélességében teljes pályaszerkezetben kell elvégezni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elemeket cserélni, megfelelő monolit beton gerendába elhelyezve a megbontott nyomvonal teljes hossz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/ Ha a közút, járda, gyalogút, kerékpárút, térburkolat, kerül keresztirányban felbontásra, akkor a felbontott közutat, járdát, gyalogutat, kerékpárutat, térburkolatot az alábbiak szerint kell helyreállít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galmi, gyűjtő, tömegközlekedési vagy teljes pályaszerkezetben átépített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ó vagy kiszolgáló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teljes szélességben - egy megbontás esetén a bontástól számított 3-3 méter távolságban, két vagy több megbontás esetén a két legszélső vágási él között - kell elvégezni a helyreállítást szükség esetén teljes pályaszerkezettel,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elemeket cserélni, megfelelő monolit beton gerendába elhelyezve a megbontott nyomvonal teljes szélesség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mennyiben egy adott ingatlan közmű bekötővezeték létesítése, rekonstrukciója nem egyidejűleg valósul meg, és a közút, járda, gyalogút, kerékpárút vagy térkő burkolat ismételten keresztirányú nyomvonallal felbontásra kerül, akkor jelen rendelet 9.§ (2) b./ pontja alapján a telek hosszában kell a helyreállítást elvégezni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§ (1) a./ Ha 5 évnél régebbi kopórétegében felújított burkolatú vagy 10 évnél régebbi teljes pályaszerkezetben átépített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érintett forgalmi sávban a meglévő kopóréteget le kell marni és AC-11 jelű hengerelt aszfalt beépítésével szükség esetén a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ó vagy kiszolgáló útszakaszoknál az útburkolat megbontása esetén a megbontott nyomvonal teljes hosszában nyomvonalas helyreállítást kell elvégezni rétegenként szélesedő átlapolással és ezt követően az érintett forgalmi sávban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a helyreállítást teljes szélességében kell elvégezni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 elemeket cserélni, megfelelő beton minőségű monolit gerendába elhelyezve a megbontott nyomvonal teljes hossz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b./</w:t>
        <w:tab/>
        <w:t>Ha 5 évnél régebbi kopórétegében felújított burkolatú vagy 10 évnél régebbi teljes pályaszerkezetben átépített közút, járda, gyalogút, kerékpárút, térburkolat, kerül keresztirányban felbontásra, akkor a felbontott közutat, járdát, gyalogutat, kerékpárutat, térburkolatot az alábbiak szerint kell helyreállítan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galmi, gyűjtő, tömegközlekedési vagy teljes pályaszerkezetben átépített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ó vagy kiszolgáló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a járda teljes szélességben - egy megbontás esetén a bontástól számított 3-3 méter távolságban, két vagy több megbontás esetén a két legszélső vágási él között -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 elemeket cserélni, megfelelő beton minőségű monolit gerendába elhelyezve a megbontott nyomvonal teljes szélességébe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Amennyiben egy adott ingatlan közmű bekötővezeték létesítése, rekonstrukciója nem egyidejűleg valósul meg, és a közút, járda, gyalogút vagy kerékpárút ismételten keresztirányú nyomvonallal felbontásra kerül, akkor jelen rendelet 10.§ (1) b./ pontja alapján a telek hosszában kell a helyreállítást elvégezni. </w:t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3) A járda, gyalogút vagy kerékpárút teljes szélességű helyreállítási kötelezettség előírásától – erre irányuló külön megállapodás megkötése esetében – el lehet tekinteni, ha a kérelmező vállalja, hogy a felbontással érintett járda, gyalogút vagy kerékpárút két szélső bontás közötti kopóréteg teljes szélességű helyreállításának megfelelő térmértékű felújítást a saját költségén – a megállapodásban foglaltak szerint – elvégez. A jelen bekezdés szerinti megállapodás megkötésére a polgármester jogosult. A kérelmező által elvégzendő munkálatok műszaki tartalmát, helyét a megállapodásban kell meghatározni.”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1.§ (4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Ideiglenes helyreállításra akkor kerülhet sor, ha az időjárási körülmények nem teszik lehetővé a technológiai előírásoknak megfelelő helyreállítást. Az ideiglenes helyreállítás folyamatos fenntartásáról az engedélyes köteles gondoskodn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deiglenes helyreállítás mód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Belterületi II. rendű főutaknál, </w:t>
      </w:r>
      <w:r>
        <w:rPr>
          <w:rFonts w:cs="Arial" w:ascii="Arial" w:hAnsi="Arial"/>
          <w:b/>
        </w:rPr>
        <w:t>forgalmi, gyűjtő vagy tömegközlekedési</w:t>
      </w:r>
      <w:r>
        <w:rPr>
          <w:rFonts w:cs="Arial" w:ascii="Arial" w:hAnsi="Arial"/>
        </w:rPr>
        <w:t xml:space="preserve"> utaknál szendvicsbeton a végleges helyreállítási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Többi belterületi utaknál, </w:t>
      </w:r>
      <w:r>
        <w:rPr>
          <w:rFonts w:cs="Arial" w:ascii="Arial" w:hAnsi="Arial"/>
          <w:b/>
        </w:rPr>
        <w:t>lakó vagy kiszolgáló</w:t>
      </w:r>
      <w:r>
        <w:rPr>
          <w:rFonts w:cs="Arial" w:ascii="Arial" w:hAnsi="Arial"/>
        </w:rPr>
        <w:t xml:space="preserve"> utaknál bánya meddő vagy mészkőmurva a felső rétegként a felépítmény helyett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okban az esetekben, amelyekben a forgalom után tömörödő hatása pozitívan hat, a kezelői hozzájárulásban határidő kitűzésével esetenként engedélyezhető a hosszabb időtartamig tartó ideiglenes helyreállítás is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1.§ (7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 helyreállított burkolatot, zöldterületet átadás-átvételi eljárás keretében kell átadni a tulajdonosnak, a zöldterület fenntartási munkáival megbízott vállalkozónak, illetve a közútkezelőnek. Az átadás-átvételi eljárás során az engedélyes köteles a tömörségi vizsgálati jegyzőkönyvet, valamint geodéziai bemérési vázlatot, </w:t>
      </w:r>
      <w:r>
        <w:rPr>
          <w:rFonts w:cs="Arial" w:ascii="Arial" w:hAnsi="Arial"/>
          <w:b/>
        </w:rPr>
        <w:t>illetve zöldterület esetén a területileg illetékes parkfenntartó írásos nyilatkozatát</w:t>
      </w:r>
      <w:r>
        <w:rPr>
          <w:rFonts w:cs="Arial" w:ascii="Arial" w:hAnsi="Arial"/>
        </w:rPr>
        <w:t xml:space="preserve"> a közút, közterület kezelőjének átadn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2.§ (1) bekezdés c.) pontja helyébe az alábbi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./ A közterület-bontással kapcsolatos kezelői hozzájárulást megkérni, </w:t>
      </w:r>
      <w:r>
        <w:rPr>
          <w:rFonts w:cs="Arial" w:ascii="Arial" w:hAnsi="Arial"/>
          <w:b/>
        </w:rPr>
        <w:t>vagy a kivitelezőt írásban megbízni a közterület bontási engedély megkérésére, úgy, hogy az írásos megbízás másolatát mellékelni kell a kérelemhez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5.§ (1) bekezdés d.) pontja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./</w:t>
        <w:tab/>
        <w:t xml:space="preserve">  a bontás utáni helyreállítási munkálatok műszaki előírásait megsérti, szabálysértést követ el, és harmincezer forintig terjedő pénzbírsággal sújtható. </w:t>
      </w:r>
      <w:r>
        <w:rPr>
          <w:rFonts w:cs="Arial" w:ascii="Arial" w:hAnsi="Arial"/>
          <w:b/>
        </w:rPr>
        <w:t>A kiszabott pénzbírság nem mentesíti a szabálysértés elkövetőjét a rendelet előírásainak megfelelő helyreállítási kötelezettség alól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 számú melléklete helyébe jelen rendelet 1. számú melléklete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 a rendelet a kihirdetés napján lép hatályba. Rendelkezéseit a hatályba lépést követően induló új ügyekben kell alkalmazni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: Dr. Ipkovich György :/</w:t>
        <w:tab/>
        <w:t xml:space="preserve">                                </w:t>
      </w:r>
      <w:r>
        <w:rPr>
          <w:rFonts w:cs="Arial" w:ascii="Arial" w:hAnsi="Arial"/>
          <w:bCs/>
        </w:rPr>
        <w:t>/:Dr. Kaczmarski János:/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. sz. mellék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É R E L E 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elyi közút, közterület </w:t>
      </w:r>
      <w:r>
        <w:rPr>
          <w:rFonts w:cs="Arial" w:ascii="Arial" w:hAnsi="Arial"/>
        </w:rPr>
        <w:t xml:space="preserve">bontás céljából történő </w:t>
      </w:r>
      <w:r>
        <w:rPr>
          <w:rFonts w:cs="Arial" w:ascii="Arial" w:hAnsi="Arial"/>
          <w:bCs/>
        </w:rPr>
        <w:t>igénybevételéhez szükséges hozzájárulás irá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) Az igénybevét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hely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célj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) Annak a személynek (szervezetnek) a neve és címe (Beruházó), akinek az érdekében az igénybevétel történi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yomvonalas létesítmény engedélyezési eljárása során kiadott kezelői hozzájárulás iktatási 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) A bontani kívánt közterület: közút, kerékpárút, járda, útpadka, útárok, zöldsáv, parkoló, zöldterület, egyéb terület (a megfelelő aláhúzandó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) Az elfoglalni kívánt közterüle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énybevett terület 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hosszúsága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szélessége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nagysága: m</w:t>
      </w:r>
      <w:r>
        <w:rPr>
          <w:rFonts w:cs="Arial" w:ascii="Arial" w:hAnsi="Arial"/>
          <w:position w:val="10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) Az igénybevét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kezdetének tervezett időpon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befejezésének tervezett időpontj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ascii="Arial" w:hAnsi="Arial" w:cs="Arial"/>
        </w:rPr>
      </w:pPr>
      <w:r>
        <w:rPr>
          <w:rFonts w:cs="Arial" w:ascii="Arial" w:hAnsi="Arial"/>
        </w:rPr>
        <w:t>c ) igénybevett napok szám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ascii="Arial" w:hAnsi="Arial" w:cs="Arial"/>
        </w:rPr>
      </w:pPr>
      <w:r>
        <w:rPr>
          <w:rFonts w:cs="Arial" w:ascii="Arial" w:hAnsi="Arial"/>
        </w:rPr>
        <w:t>d.)Naponkénti munkavégzés: ..............................-tól ............................................-i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) A kezelői hozzájárulásban foglalt feltételek betartásáért felelős szervezet és személy (kivitelező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) telefon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) Az igénybevétel eredményeként a közút területén (alatt vagy felett) elhelyezett építmény (létesítmén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tulajdonosának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üzemeltetőjének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. Aláírás: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elléklet: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ó írásos megbízó levelének másolatát kivitelező részére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t feltüntető terv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 érintett szakaszának hossz- és keresztszelvénye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 miatt szükséges forgalomkorlátozás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ra vonatkozó visszaigazolt megrendelő másolata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bemérésre vonatkozó visszaigazolt megrendelő másolata”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nyomvonalas létesítmény engedélyezési eljárása során kiadott kezelői hozzájárulás másola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kivágási engedély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a munkálatok által érintett zöldfelület nagysága és jellege, a zöldterület fenntartójának szakvélemény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6:00Z</dcterms:created>
  <dc:creator>Kalmár Ervin</dc:creator>
  <dc:description/>
  <dc:language>en-US</dc:language>
  <cp:lastModifiedBy>Gálffyné Szilágyi Annamária</cp:lastModifiedBy>
  <cp:lastPrinted>2010-02-10T11:14:00Z</cp:lastPrinted>
  <dcterms:modified xsi:type="dcterms:W3CDTF">2010-02-18T08:28:00Z</dcterms:modified>
  <cp:revision>3</cp:revision>
  <dc:subject/>
  <dc:title>ELŐTERJESZTÉS</dc:title>
</cp:coreProperties>
</file>