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SZOMBATHELYI MSH RENDEZVÉNYHÁZ KHT</w:t>
      </w:r>
    </w:p>
    <w:p>
      <w:pPr>
        <w:pStyle w:val="Normal"/>
        <w:jc w:val="center"/>
        <w:rPr/>
      </w:pPr>
      <w:r>
        <w:rPr/>
        <w:t>2006. I. félévi szöveges beszámoló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Szombathelyi MSH Rendezvényház KHT 2005. július 1-jétől működik. A tavalyi évben az ingatlan vagyon a Házkezelési Kft. kezelésébe került. Mivel használatba adásukra csak az év első negyedében került sor, így 777.000,-Ft rezsiköltség terheli társaságunkat. Az oladi óvoda épületében működő nyugdíjas klub áramdíja továbbra is kiadásainkat növeli. A használatba adással az ingó vagyon a működtető civil szervezetekhez került. Értékük nem jelenetős, mivel zömében elhasználódott, elavult, mennyiségben nyilvántartott eszköz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ársaságunk közhasznú és vállalkozási tevékenységet is folytat. Közhasznú feladatként igyekszünk kiszolgálni a farsangi bálok idején és a színházi évadban valamennyi korosztályt. 2006-ban nagy kihívást jelentett a 41. Savaria Nemzetközi Táncverseny, Latin Európa Bajnokság megszervezése és lebonyolítása. Nehezítette a feladat megoldását a rendezvény új helyszínen idegen körülmények között; az új Sportcsarnokban történő kivitelezése. A versenyzők és kísérőik utaztatása, elszállásolása, étkeztetése is nagy szervezettséget igényelt. A Közgyűlés 15.000 e Ft támogatást biztosított a rendezvényre. Amiből az első félévben 8.700 e Ft realizálódott, mivel ezen  összeg időarányos részét kapjuk a havi támogatási összeggel. A szállítói kötelezettségek; 5.262 e Ft döntő többségét a táncverseny költségei teszik ki, amit a II. félévben tudunk kiegyenlíteni. </w:t>
      </w:r>
    </w:p>
    <w:p>
      <w:pPr>
        <w:pStyle w:val="Normal"/>
        <w:ind w:firstLine="708"/>
        <w:jc w:val="both"/>
        <w:rPr/>
      </w:pPr>
      <w:r>
        <w:rPr/>
        <w:t>A KHT bonyolította az új Sportcsarnok megnyitóját az Európa Nap, Tánc Világnapja, Táncgála  rendezvényeit , amelyek mind a bevételi és kiadási oldalon jelentős tételt képez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gyekszünk minden pályázati lehetőséget megragadni, hogy a közönséget minél szélesebb körben kiszolgálhassuk. </w:t>
      </w:r>
    </w:p>
    <w:p>
      <w:pPr>
        <w:pStyle w:val="Normal"/>
        <w:jc w:val="both"/>
        <w:rPr/>
      </w:pPr>
      <w:r>
        <w:rPr/>
        <w:t>2006-ban folytatódott az előző évben pályázaton nyert „Mozgásban” rendezvénysorozatunk. 2006. január 6-án a szlovéniai  Dobronakon ismét bemutatásra került az „Angyaltánc „ c. produkció, május 30-án pedig a MATURA elnevezésű közös tánc bemutató. A pályázaton nyert 1.300 e Ft-ot ez évben kaptuk meg a Nemzeti Kulturális Örökség Minisztériumától.</w:t>
      </w:r>
    </w:p>
    <w:p>
      <w:pPr>
        <w:pStyle w:val="Normal"/>
        <w:jc w:val="both"/>
        <w:rPr/>
      </w:pPr>
      <w:r>
        <w:rPr/>
        <w:t>A „Táncvarázs elnevezésű rendezvényünkhöz 1.000 e Ft-ot nyertünk a Nemzeti Kulturális Alaptól.</w:t>
      </w:r>
    </w:p>
    <w:p>
      <w:pPr>
        <w:pStyle w:val="Normal"/>
        <w:jc w:val="both"/>
        <w:rPr/>
      </w:pPr>
      <w:r>
        <w:rPr/>
        <w:t xml:space="preserve">A Vas Megyei Önkormányzattól  2.500 e Ft-ot nyertünk. </w:t>
      </w:r>
    </w:p>
    <w:p>
      <w:pPr>
        <w:pStyle w:val="Normal"/>
        <w:jc w:val="both"/>
        <w:rPr/>
      </w:pPr>
      <w:r>
        <w:rPr/>
        <w:t xml:space="preserve">A Tavaszi Fesztivál keretéből 280 e Ft támogatást is kaptunk a Grand Prix táncversenyünk megrendez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önkormányzati támogatás(40.094 e Ft)  felhasználását a 3. és 4. sz. melléklet részletez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öltségeink az I. félévben a 2006. évi tervadat (175.000 e Ft) 47%-át érték el. A költségek kimutatatása az 1. sz. mellékleten látható. Saját bevételeink a tervadat 54%-át teszik ki, az önkormányzati támogatás 54%  a tervadathoz viszonyítva. A bevételek összetételét a 2. sz. melléklet ismerteti. </w:t>
      </w:r>
    </w:p>
    <w:p>
      <w:pPr>
        <w:pStyle w:val="Normal"/>
        <w:jc w:val="both"/>
        <w:rPr/>
      </w:pPr>
      <w:r>
        <w:rPr/>
        <w:t>Mind a kiadás, mind a bevétel 50% körüli értéket mutat. Időarányosan tudtuk teljesíteni a terv  szerinti érték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hasznú és vállalkozási tevékenység bevételeinek </w:t>
      </w:r>
    </w:p>
    <w:p>
      <w:pPr>
        <w:pStyle w:val="Normal"/>
        <w:jc w:val="both"/>
        <w:rPr/>
      </w:pPr>
      <w:r>
        <w:rPr/>
        <w:t>és kiadásainak összesítője:                                                                         e Ft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>Közhasznú tev.</w:t>
        <w:tab/>
        <w:t>Vállalkozási tev.</w:t>
        <w:tab/>
        <w:t>Összes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vételek</w:t>
        <w:tab/>
        <w:tab/>
        <w:t>79.540</w:t>
        <w:tab/>
        <w:tab/>
        <w:tab/>
        <w:t>14.500</w:t>
        <w:tab/>
        <w:tab/>
        <w:tab/>
        <w:t>94.04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iadások</w:t>
        <w:tab/>
        <w:tab/>
        <w:t>80.710</w:t>
        <w:tab/>
        <w:tab/>
        <w:tab/>
        <w:t>1.962</w:t>
        <w:tab/>
        <w:tab/>
        <w:tab/>
        <w:t>82.672</w:t>
      </w:r>
    </w:p>
    <w:p>
      <w:pPr>
        <w:pStyle w:val="Normal"/>
        <w:jc w:val="both"/>
        <w:rPr/>
      </w:pPr>
      <w:r>
        <w:rPr/>
        <w:t xml:space="preserve">2006. I félév </w:t>
        <w:tab/>
        <w:tab/>
      </w:r>
    </w:p>
    <w:p>
      <w:pPr>
        <w:pStyle w:val="Normal"/>
        <w:jc w:val="both"/>
        <w:rPr/>
      </w:pPr>
      <w:r>
        <w:rPr/>
        <w:t>eredménye</w:t>
        <w:tab/>
        <w:tab/>
        <w:t>-1.170</w:t>
        <w:tab/>
        <w:tab/>
        <w:tab/>
        <w:t>12.538</w:t>
        <w:tab/>
        <w:tab/>
        <w:tab/>
        <w:t>11.3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hasznú tevékenység kiadásainak részaránya:</w:t>
      </w:r>
    </w:p>
    <w:p>
      <w:pPr>
        <w:pStyle w:val="Normal"/>
        <w:jc w:val="both"/>
        <w:rPr/>
      </w:pPr>
      <w:r>
        <w:rPr/>
        <w:tab/>
        <w:t>- anyagi jellegű ráfordítás</w:t>
        <w:tab/>
        <w:tab/>
        <w:t>77%</w:t>
      </w:r>
    </w:p>
    <w:p>
      <w:pPr>
        <w:pStyle w:val="Normal"/>
        <w:jc w:val="both"/>
        <w:rPr/>
      </w:pPr>
      <w:r>
        <w:rPr/>
        <w:tab/>
        <w:t>- személyi jell. ráfordítás</w:t>
        <w:tab/>
        <w:tab/>
        <w:t>23%</w:t>
      </w:r>
    </w:p>
    <w:p>
      <w:pPr>
        <w:pStyle w:val="Normal"/>
        <w:jc w:val="both"/>
        <w:rPr/>
      </w:pPr>
      <w:r>
        <w:rPr/>
        <w:t xml:space="preserve">Bevételek részaránya: </w:t>
      </w:r>
    </w:p>
    <w:p>
      <w:pPr>
        <w:pStyle w:val="Normal"/>
        <w:jc w:val="both"/>
        <w:rPr/>
      </w:pPr>
      <w:r>
        <w:rPr/>
        <w:tab/>
        <w:t>-saját bevétel</w:t>
        <w:tab/>
        <w:tab/>
        <w:tab/>
        <w:tab/>
        <w:t>50%</w:t>
      </w:r>
    </w:p>
    <w:p>
      <w:pPr>
        <w:pStyle w:val="Normal"/>
        <w:jc w:val="both"/>
        <w:rPr/>
      </w:pPr>
      <w:r>
        <w:rPr/>
        <w:tab/>
        <w:t>-támogatás</w:t>
        <w:tab/>
        <w:tab/>
        <w:tab/>
        <w:tab/>
        <w:t>5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közhasznú tevékenység mellett vállalkozási tevékenységet is folytatunk. Az összbevételből (94.040 e Ft) a vállalkozási tevékenység (14.500 e Ft) aránya 15%.</w:t>
      </w:r>
    </w:p>
    <w:p>
      <w:pPr>
        <w:pStyle w:val="Normal"/>
        <w:jc w:val="both"/>
        <w:rPr/>
      </w:pPr>
      <w:r>
        <w:rPr/>
        <w:t>Ezen bevételek jelentős része a bérleti díjból származik , amit különböző vásárok, árubemutatók, szalagavatók, koncertek, iskolai évfordulók, különböző táncgálák, vendéglátás bérbeadása tesz 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került néhány szponzort is megnyerni rendezvényeink támogatásához, ami a reklámbevételekben tükröződik. Jegyirodánk jutalék ellenében vidéki rendezvényekre is értékesít belépőt.  Vállalkozási bevételeinket a közhasznú tevékenység kiadásaira fordítjuk. </w:t>
      </w:r>
    </w:p>
    <w:p>
      <w:pPr>
        <w:pStyle w:val="Normal"/>
        <w:jc w:val="both"/>
        <w:rPr/>
      </w:pPr>
      <w:r>
        <w:rPr/>
        <w:t xml:space="preserve">2006. I. félévében gazdálkodásunk eredményesen zárult. Továbbra is igyekszünk kihasználni a pályázati lehetőségeket a gazdaságosabb működés érdekében. Törekszünk a saját bevételek arányának növel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06. I. félévét nem tudjuk viszonyítani 2005. II. félévéhez. Egyrészt a vállalkozás a  tavalyi évben indult, másrészt a rendezvények összetétele a két időszakban teljesen eltér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6. augusztu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aska Andrásné</w:t>
      </w:r>
    </w:p>
    <w:p>
      <w:pPr>
        <w:pStyle w:val="Normal"/>
        <w:jc w:val="both"/>
        <w:rPr/>
      </w:pPr>
      <w:r>
        <w:rPr/>
        <w:t>ügyvezető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6:53:00Z</dcterms:created>
  <dc:creator>ladenne.judit_szo</dc:creator>
  <dc:description/>
  <dc:language>en-US</dc:language>
  <cp:lastModifiedBy>msh</cp:lastModifiedBy>
  <cp:lastPrinted>2006-08-23T15:13:00Z</cp:lastPrinted>
  <dcterms:modified xsi:type="dcterms:W3CDTF">2006-08-23T13:14:00Z</dcterms:modified>
  <cp:revision>8</cp:revision>
  <dc:subject/>
  <dc:title>A SZOMBATHELYI MSH RENDEZVÉNYHÁZ KHT</dc:title>
</cp:coreProperties>
</file>