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fejlesztése céljából, a „Bölcsődék és közoktatási intézmények infrastrukturális fejlesztése, valamint közösségi buszok beszerzése támogatás igénybevételének részletes feltételeiről” szóló pályázat benyújtására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és Térsége Szociális és Gyermekjóléti Intézményfenntartó Társulás (gesztor önkormányzata: Szombathely Megyei Jogú Város Önkormányzata) fenntartásában működik az Egyesített Bölcsődei Intézmény 494 férőhellyel. Az Önkormányzati Minisztérium az 1/2010. (I.19.) ÖM rendeletével meghirdette a „Bölcsődék és közoktatási intézmények infrastrukturális fejlesztése, valamint közösségi buszok beszerzése támogatás igénybevételének részletes feltételeiről” szóló pályázatot. Pályázatot települési önkormányzatok és társulásaik nyújthatnak be, amelyek fenntartói vagy tulajdonosai az intézménynek. A pályázat célja, hogy az önkormányzatok, intézményi társulások, illetve többcélú kistérségi társulások által fenntartott bölcsődékbe és közoktatási intézményekbe járó gyermekek, tanulók ellátása minél magasabb színvonalon történhessen meg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pályázat benyújtásra kerül, úgy az esetlegesen elnyert támogatásból az Egyesített Bölcsődei Intézmény, Szombathely, Bem J. u. 33. szám alatti épületének külső hőszigetelését, vakolását, színezését lehetne megoldani. A szóban forgó felújítással az 1971-ben épült intézményben megszűntethető lenne a jelenleg balesetveszélyes állapot (a vakolat az évek során több helyen megrepedezett, foltokban leomlott, ledőlt, a beton lábazat pedig elvált az épülettől), és mindemellett a hőszigetelt vakolat  gazdaságosabb, energiatakarékosabb működést eredményezne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z igényelt, vissza nem térítendő támogatás mértéke jelen pályázat esetében 10.961.253,- Ft. A beruházás összköltsége: 13.701.566,- Ft. A pályázónak a teljes pályázati költségvetés százalékában meghatározott, 20 %-os önrészt kell vállalnia, azaz jelen esetben 2.740.313,- Ft-o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fenntartónak nyilatkoznia kell arról, hogy a pályázat eredményes elbírálása esetén a támogatásból megvalósuló beruházást 5 évig az eredeti rendeltetésnek megfelelően hasznosítja, az intézményt 5 évig nem szünteti meg, illetve nem adja át a fenntartói jogát nem állami fenntartó részére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pályázat benyújtásának határideje 2010. február 15. A benyújtási határidő rövidségére tekintettel a pályázathoz szükséges adatlapok („Adatlap bölcsődék infrastrukturális fejlesztésére” című, 1. számú melléklet, továbbá „A bölcsődék és közoktatási intézmények infrastrukturális fejlesztése, valamint közösségi buszok beszerzése támogatás igénybevételének támogatása” című, 5. számú melléklet) a Közgyűlési döntést megelőzően megküldésre kerültek a pályázat kiírójának 2010. február 15. napjával. Amennyiben a Közgyűlés nem támogatja a pályázat benyújtását, úgy az - a kötelezően csatolandó, a pályázat benyújtását támogató közgyűlési határozat hiányában - elutasít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február  „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, Bem J. u. 33. szám alatt található, Napraforgó Nyugat-dunántúli Regionális Bölcsődéjének fejlesztése céljából, a „Bölcsődék és közoktatási intézmények infrastrukturális fejlesztése, valamint közösségi buszok beszerzése támogatás igénybevételének részletes feltételeiről” szól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, mint Szombathely és Térsége Szociális és Gyermekjóléti Intézményfenntartó Társulás gesztor önkormányzata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 pályázat benyújtására, valamint a pályázat benyújtásához szükséges önrész biztosításáról szóló nyilatkozat, az 5 éves fenntartási kötelezettségről szóló nyilatkozat és a pályázathoz szükséges egyéb dokumentumok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A Közgyűlés felkéri a polgármestert és a jegyzőt: sikeres pályázat esetén gondoskodjanak arról, hogy a 2.740.313,- Ft összegű önrész a költségvetésben betervezésre kerüljön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dr. Károlyi Ákos, az Egészségügyi, Szociális és Családvédelmi Osztály               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zonnal 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 költségvetési rendelet következő módosítása /3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3:00Z</dcterms:created>
  <dc:creator>Szentkirályi Péter</dc:creator>
  <dc:description/>
  <cp:keywords/>
  <dc:language>en-US</dc:language>
  <cp:lastModifiedBy>Zsoldos Edina</cp:lastModifiedBy>
  <cp:lastPrinted>2010-02-11T13:02:00Z</cp:lastPrinted>
  <dcterms:modified xsi:type="dcterms:W3CDTF">2010-02-12T07:43:00Z</dcterms:modified>
  <cp:revision>2</cp:revision>
  <dc:subject/>
  <dc:title>Az előterjesztést megtárgyalta:</dc:title>
</cp:coreProperties>
</file>