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. napirend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Szombathely Megyei Jogú Város Polgármesteri Hivatala és a Közterület-felügyelet, mint önállóan működő költségvetési szerve közötti együttműködési megállapodás módosítására</w:t>
      </w:r>
      <w:r>
        <w:rPr>
          <w:rFonts w:cs="Arial" w:ascii="Arial" w:hAnsi="Arial"/>
        </w:rPr>
        <w:t xml:space="preserve"> </w:t>
        <w:tab/>
        <w:br/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1/2010.(II.22.) PGB határozat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 és Gazdasági Bizottság megtárgyalta a </w:t>
      </w:r>
      <w:r>
        <w:rPr>
          <w:rFonts w:cs="Arial" w:ascii="Arial" w:hAnsi="Arial"/>
          <w:b/>
        </w:rPr>
        <w:t>Polgármesteri Hivatal és a Közterület-felügyelet, mint önállóan működő költségvetési szerve közötti együttműködési megállapodás módosítására</w:t>
      </w:r>
      <w:r>
        <w:rPr>
          <w:rFonts w:cs="Arial" w:ascii="Arial" w:hAnsi="Arial"/>
        </w:rPr>
        <w:t xml:space="preserve"> vonatkozó javaslato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 xml:space="preserve">Molnár Miklós elnök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téger Gábor, a Közgazdasági Osztály vezetője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Varsányi Péter, a Közterület-felügyelet vezetője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0. február 25-ei Közgyűlés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11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3-29T08:11:00Z</dcterms:modified>
  <cp:revision>2</cp:revision>
  <dc:subject/>
  <dc:title>18</dc:title>
</cp:coreProperties>
</file>