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napiren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b.) Javaslat a Mozgássérültek Vasakarat Sportklubja hitelfelvételéhez </w:t>
        <w:br/>
        <w:t xml:space="preserve">        történő kezességvállalásra </w:t>
        <w:tab/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u w:val="single"/>
        </w:rPr>
        <w:t>50/2010.(II.22.) PGB határoz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Mozgássérültek Vasakarat Sportklub hitelfelvétele</w:t>
      </w:r>
      <w:r>
        <w:rPr>
          <w:rFonts w:cs="Arial" w:ascii="Arial" w:hAnsi="Arial"/>
        </w:rPr>
        <w:t xml:space="preserve"> önkormányzati kezességvállalás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február 25-ei Közgyűlé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_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2:00Z</dcterms:created>
  <dc:creator>andras</dc:creator>
  <dc:description/>
  <cp:keywords/>
  <dc:language>en-US</dc:language>
  <cp:lastModifiedBy>andras</cp:lastModifiedBy>
  <cp:lastPrinted>2003-10-08T08:33:00Z</cp:lastPrinted>
  <dcterms:modified xsi:type="dcterms:W3CDTF">2010-03-29T08:02:00Z</dcterms:modified>
  <cp:revision>1</cp:revision>
  <dc:subject/>
  <dc:title>18</dc:title>
</cp:coreProperties>
</file>