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avaria Médiacentrum Lapkiadó Kht.</w:t>
        <w:tab/>
        <w:t>2006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bCs/>
          <w:sz w:val="22"/>
          <w:u w:val="single"/>
        </w:rPr>
        <w:t>271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avaria Médiacentrum Lapkiadó Kh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Váradi Gábor, a Savaria Médiacentrum Lakpkiadó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9:00Z</dcterms:modified>
  <cp:revision>2</cp:revision>
  <dc:subject/>
  <dc:title>223/2006</dc:title>
</cp:coreProperties>
</file>