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/2010. (II. 16.) Vfejl., -Üzemelt. és Körny.Véd. Biz. határozat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Napirendi pontok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Önkormányzatának 2010. évi költségvetéséről szóló rendelet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Stratégiai 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vaslat az Új Városliget építése Előzetes Akcióterületi Terve elfogadásának pályázati benyújtásához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Ávár János, a Tisztségviselői Osztály vezetője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atona Éva, a Stratégiai 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vaslat az önkormányzati beruházásban megvalósuló út- és közműépítés költségeiről szóló 23/2006. (VI. 22.) rendelet hatályon kívül helyezésére</w:t>
        <w:tab/>
      </w:r>
    </w:p>
    <w:p>
      <w:pPr>
        <w:pStyle w:val="Normal"/>
        <w:ind w:left="2124" w:hanging="1419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4. </w:t>
        <w:tab/>
        <w:t>Tájékoztató Szombathely Megyei Jogú Város tulajdonában álló zöldfelületi rendszerek fenntartásáról és a parkfenntartás végzésére 2011-től kötendő új szerződés koncepciójáról</w:t>
      </w:r>
    </w:p>
    <w:p>
      <w:pPr>
        <w:pStyle w:val="Normal"/>
        <w:ind w:left="2124" w:hanging="1419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vaslat a közterületek bontás utáni helyreállításáról szóló 3/2008. (IV.1.) rendelet módosítására</w:t>
      </w:r>
    </w:p>
    <w:p>
      <w:pPr>
        <w:pStyle w:val="Normal"/>
        <w:ind w:left="720" w:hanging="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</w:t>
        <w:tab/>
        <w:t>Beszámoló az Építészeti-Műszaki Tervtanács 2009. évi munkájáról</w:t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Kutnyánszky László, városi fő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„A közösség szíve (köszi)” program keretében egy óvoda kiválasztása, melynek udvarán játszótér felújítás valósul meg 1 millió Ft értékben.</w:t>
      </w:r>
    </w:p>
    <w:p>
      <w:pPr>
        <w:pStyle w:val="Normal"/>
        <w:ind w:left="720" w:hanging="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z ESMA Spanyol-Magyar Reklám Zrt. által 2010. évben létesítendő 5 db autóbuszváró pavilon helyének kiválasztása</w:t>
      </w:r>
    </w:p>
    <w:p>
      <w:pPr>
        <w:pStyle w:val="Normal"/>
        <w:ind w:left="720" w:hanging="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 w:ascii="Arial" w:hAnsi="Arial"/>
        </w:rPr>
        <w:t>9.</w:t>
        <w:tab/>
        <w:t>„Javaslat a Szombathely 8901 j. ök út 2+320 km. szelvényben lévő (Petőfi S. u. – Március 15. tér – Király u. – Honvéd u.) csomópont átépítése című pályázattal kapcsolatos finanszírozási döntés meghozatalára”</w:t>
      </w:r>
    </w:p>
    <w:p>
      <w:pPr>
        <w:pStyle w:val="Normal"/>
        <w:ind w:left="720" w:hanging="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3:00Z</dcterms:created>
  <dc:creator>merklin.erzsebet</dc:creator>
  <dc:description/>
  <cp:keywords/>
  <dc:language>en-US</dc:language>
  <cp:lastModifiedBy>merklin.erzsebet</cp:lastModifiedBy>
  <dcterms:modified xsi:type="dcterms:W3CDTF">2010-03-01T08:44:00Z</dcterms:modified>
  <cp:revision>1</cp:revision>
  <dc:subject/>
  <dc:title>21/2010</dc:title>
</cp:coreProperties>
</file>