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0. február 16-i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0. (II. 16.) Vfejl.,- Üzemelt. és Körny. Véd. Biz. határozata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irendi pontok elfogadása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Szombathely Megyei Jogú Város Önkormányzatának 2010. évi költségvetéséről szóló rendelet-tervezetét megtárgyalta és </w:t>
      </w:r>
      <w:r>
        <w:rPr>
          <w:rFonts w:cs="Arial" w:ascii="Arial" w:hAnsi="Arial"/>
        </w:rPr>
        <w:t xml:space="preserve">az alábbi tételek módosításával tudná támogatni a rendelet-tervezetet: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</w:t>
        <w:tab/>
        <w:t xml:space="preserve">A 2010 évi költségvetési tervezetben 136.950 eFt-ban  meghatározott út híd fenntartási, felújítási költséget legalább a 2009. évi szintre, 100 millió forint kiegészítéssel 236 millió forintra kell emelni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2.)</w:t>
        <w:tab/>
        <w:t>A 2007-2008. évben összeállított útfelújítási program befejezéséhez szükséges 410 millió forint összegű költségvetési fedezetet biztosítani kel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3.)</w:t>
        <w:tab/>
        <w:t>A Városfejlesztési célok (helyi építészeti értékek védelme) a rendelet-tervezetben 0 Ft-al szerepel.  Kéri a Bizottság, hogy a 2010. évi költségvetési rendeletben a 2009. évi keretnek megfelelő összeg, 5 millió forint szerepeljen a feladatr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)</w:t>
        <w:tab/>
        <w:t xml:space="preserve">A Főépítészi Iroda működéséhez előirányzott 10 millió forintos költségvetést legalább 2 millió forinttal emelni kell, hogy az éves rendezési tervek felülvizsgálata, illetve az Építészeti – Műszaki Tervtanács működése biztosított legyen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Soós József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február 25. (Közgyűlés időpontja)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z Új Városliget építés Előzetes Akcióterületi Terve elfogadásának pályázati benyújtásához előkészített javaslatot megtárgyalta és az alábbi határozatot hozta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 Horgásztó tó iszaptalanításának a projektelemek közé történő beemelését csak abban az esetben támogatja, ha az nem kockáztatja a már meghatározott és elfogadott projektelemeket.  Amennyiben a Horgász tó iszaptalanítását csak a fejlesztendő elemek terhére lehet megvalósítani, úgy azt a bizottság nem javaso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Felelős: </w:t>
      </w:r>
      <w:r>
        <w:rPr>
          <w:rFonts w:cs="Arial" w:ascii="Arial" w:hAnsi="Arial"/>
          <w:bCs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atona Éva, a Stratégiai Iroda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február 25. (Közgyűlés időpontja)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és a tájékoztatás ismeretében a Közgyűlésnek elfogadásra javasolja az önkormányzati beruházásban megvalósuló út- és közműépítés költségeiről szóló 23/2006. (VI. 22.) rendelet hatályon kívül 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Szombathely Megyei Jogú Város tulajdonában álló zöldfelületi rendszerek fenntartásáról és a parkfenntartás végzésére 2011-től kötendő új szerződés koncepciójáról szóló előterjesztés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közterületek bontás utáni helyreállításáról szóló 3/2008. (IV. 1.) rendelet módosításáról szóló előterjesztés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és a Közgyűlésnek elfogadása javasolja Szombathely Megyei Jogú Város Önkormányzata Építészeti – Műszaki Tervtanács munkájáról szóló beszámol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>Kinyilvánítja, hogy a Tervtanács további működését a településrendezési és az építészeti –műszaki tervtanácsok működéséről szóló 252/2006. (XII. 7.) Kormányrendelet, valamint SZMJV Önkormányzata Építészeti-Műszaki Tervtanácsának létrehozásáról, működési rendjéről szóló 8/2007. (II. 22.) rendelete alapján szükségesnek tart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közösség szíve (köszi) programban tett kezdeményez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úgy döntött, hogy a </w:t>
      </w:r>
      <w:r>
        <w:rPr>
          <w:rFonts w:cs="Arial" w:ascii="Arial" w:hAnsi="Arial"/>
        </w:rPr>
        <w:t>„A közösség szíve (köszi)” program keretében az 1 millió Ft értékű</w:t>
      </w:r>
      <w:r>
        <w:rPr>
          <w:rFonts w:cs="Arial" w:ascii="Arial" w:hAnsi="Arial"/>
          <w:bCs/>
        </w:rPr>
        <w:t xml:space="preserve"> játszótér felújítás a</w:t>
      </w:r>
      <w:r>
        <w:rPr>
          <w:rFonts w:cs="Arial" w:ascii="Arial" w:hAnsi="Arial"/>
          <w:b/>
          <w:bCs/>
        </w:rPr>
        <w:t xml:space="preserve"> Weöres Sándor Óvodában </w:t>
      </w:r>
      <w:r>
        <w:rPr>
          <w:rFonts w:cs="Arial" w:ascii="Arial" w:hAnsi="Arial"/>
          <w:bCs/>
        </w:rPr>
        <w:t>valósuljon meg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z ESMA Spanyol- Magyar Reklám Zrt. által létesítendő 5 db autóbuszváró pavilon helyének kiválasztására vonatkozó előterjesztést megtárgyalta, és az előterjesztésben leírtak ismeretében az alábbiak szerint az „A” változatot támoga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és az ESMA Spanyol- Magyar Reklám Zrt. között 2008. szeptember 5-én létrejött szolgáltatási koncessziós szerződés alapján 2010. évben az alábbi helyszíneket javasolja a Bizottság autóbuszváró létesítésé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2010. évben létesítendő autóbuszváró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kóczi F. u. Zrínyi Miklós Általános Iskola elő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G. u. 64. D-i old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adi Iskola (Simon I. utcai) melle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nner T. krt. nyugdíjasház elő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ac K-i old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folyamatos</w:t>
      </w:r>
    </w:p>
    <w:p>
      <w:pPr>
        <w:pStyle w:val="Normal"/>
        <w:tabs>
          <w:tab w:val="clear" w:pos="708"/>
          <w:tab w:val="left" w:pos="3420" w:leader="none"/>
          <w:tab w:val="left" w:pos="389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 Üzemeltetési és Környezetvédelmi Bizottság a </w:t>
      </w:r>
      <w:r>
        <w:rPr>
          <w:rFonts w:eastAsia="Arial" w:cs="Arial" w:ascii="Arial" w:hAnsi="Arial"/>
          <w:bCs/>
        </w:rPr>
        <w:t>Szombathely 8901 j. ök út 2+320 km. szelvényben lévő</w:t>
      </w:r>
      <w:r>
        <w:rPr>
          <w:rFonts w:cs="Arial" w:ascii="Arial" w:hAnsi="Arial"/>
        </w:rPr>
        <w:t xml:space="preserve"> (Petőfi S. u. – Március 15. tér – Király u. – Honvéd u.) csomópont átépítése című pályázattal kapcsolatos finanszírozási döntés meghozatalára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TextBodyIndent"/>
        <w:ind w:left="0" w:hanging="0"/>
        <w:rPr/>
      </w:pPr>
      <w:r>
        <w:rPr/>
        <w:t>A Bizottság az építési engedélyezési- forgalombahelyezési eljárás díjának (1.125.000,-Ft), valamint a legkisebb ajánlati összeg és a becsült bekerülési költség közötti különbségének (72.499.930–</w:t>
      </w:r>
      <w:r>
        <w:rPr>
          <w:lang w:val="en-US" w:eastAsia="en-US"/>
        </w:rPr>
        <w:t>67.975.000= 4.524.937,-</w:t>
      </w:r>
      <w:r>
        <w:rPr/>
        <w:t xml:space="preserve"> Ft) megfelelő 5</w:t>
      </w:r>
      <w:r>
        <w:rPr>
          <w:lang w:val="en-US" w:eastAsia="en-US"/>
        </w:rPr>
        <w:t>.649.937,-</w:t>
      </w:r>
      <w:r>
        <w:rPr/>
        <w:t xml:space="preserve"> Ft összeg – a társfinanszírozási megállapodásban foglaltakon felüli – önrészként történő átvállalását támogat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0. évi költségvetési rendelet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február 2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Soós József :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kivonat hiteléül</w:t>
        <w:tab/>
        <w:tab/>
        <w:tab/>
        <w:tab/>
        <w:tab/>
        <w:tab/>
        <w:t>a bizottság elnö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őhalminé Merklin Erzsébe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könyvvezet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9:00Z</dcterms:created>
  <dc:creator>merklin.erzsebet</dc:creator>
  <dc:description/>
  <cp:keywords/>
  <dc:language>en-US</dc:language>
  <cp:lastModifiedBy>merklin.erzsebet</cp:lastModifiedBy>
  <cp:lastPrinted>2010-02-25T07:55:00Z</cp:lastPrinted>
  <dcterms:modified xsi:type="dcterms:W3CDTF">2010-02-25T07:08:00Z</dcterms:modified>
  <cp:revision>12</cp:revision>
  <dc:subject/>
  <dc:title>K I V O N A T</dc:title>
</cp:coreProperties>
</file>