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0. február 16. 15: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GHÍVOTTA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 Vezér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 gazdasági 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PIRENDEK ELŐADÓI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ézi Gáb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rosi főépítész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sztségviselői Osztál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égia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és Körny. Vé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löp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es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kertész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ár Er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csop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 xml:space="preserve"> megállapítja, hogy a Bizottság 6 fővel határozatképes az ülést megnyitja. Javaslatot tesz a meghívó szerinti napirendi pontok tárgyalására, illetve a Városfejlesztési és Üzemeltetési Osztály előterjesztésében „</w:t>
      </w:r>
      <w:r>
        <w:rPr>
          <w:rFonts w:cs="Arial" w:ascii="Arial" w:hAnsi="Arial"/>
          <w:b/>
        </w:rPr>
        <w:t xml:space="preserve">Javaslat a Szombathely 8901 j. ök út 2+320 km. szelvényben lévő (Petőfi S. u. – Március 15. tér – Király u. – Honvéd u.) csomópont átépítése című pályázattal kapcsolatos finanszírozási döntés meghozatalára” c. </w:t>
      </w:r>
      <w:r>
        <w:rPr>
          <w:rFonts w:cs="Arial" w:ascii="Arial" w:hAnsi="Arial"/>
        </w:rPr>
        <w:t>napirendi pont felvételére. Az elnök a Bizottsági ülések időpontját a jövőben 16:00 órai kezdettel javasolja kiír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egyhangú szavazással (6 igen szavazattal) a napirendi pontokra tett javaslatot elfogad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0. (II. 16.) Vfejl., -Üzemelt. és Körny.Véd. Biz. határoza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ának 2010. évi költségvetéséről szóló rendelet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Stratégia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Javaslat az Új Városliget építése Előzetes Akcióterületi Terve elfogadásának pályázati benyújtásához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tona Éva, a Stratégia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Javaslat az önkormányzati beruházásban megvalósuló út- és közműépítés költségeiről szóló 23/2006. (VI. 22.) rendelet hatályon kívül helyezésére</w:t>
        <w:tab/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Tájékoztató Szombathely Megyei Jogú Város tulajdonában álló zöldfelületi rendszerek fenntartásáról és a parkfenntartás végzésére 2011-től kötendő új szerződés koncepciójáról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közterületek bontás utáni helyreállításáról szóló 3/2008. (IV.1.) rendelet módosítására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  <w:tab/>
        <w:t>Beszámoló az Építészeti-Műszaki Tervtanács 2009. évi munkájáról</w:t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7.</w:t>
        <w:tab/>
        <w:t>„A közösség szíve (köszi)” program keretében egy óvoda kiválasztása, melynek udvarán játszótér felújítás valósul meg 1 millió Ft értékben.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z ESMA Spanyol-Magyar Reklám Zrt. által 2010. évben létesítendő 5 db autóbuszváró pavilon helyének kiválasztása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 w:ascii="Arial" w:hAnsi="Arial"/>
        </w:rPr>
        <w:t>9.</w:t>
        <w:tab/>
        <w:t>„Javaslat a Szombathely 8901 j. ök út 2+320 km. szelvényben lévő (Petőfi S. u. – Március 15. tér – Király u. – Honvéd u.) csomópont átépítése című pályázattal kapcsolatos finanszírozási döntés meghozatalára”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>1. napirend:</w:t>
      </w:r>
      <w:r>
        <w:rPr>
          <w:rFonts w:cs="Arial" w:ascii="Arial" w:hAnsi="Arial"/>
          <w:b/>
        </w:rPr>
        <w:tab/>
        <w:t>Szombathely Megyei Jogú Város Önkormányzatának 2010. évi költségvetéséről szóló rendele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>, a bizottság elnöke: Javasolja, hogy csak a városüzemeltetést érintő kérdésekben vitassa meg a Bizottság a 2010. évi költségvetési t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ély szerint három tételt jelöl meg, amivel feltétlenül foglalkozni kell a bizottságnak. Ez az út híd felújítási program, az út-híd fenntartási, felújítási kiadások, valamint Városfejlesztési célok (helyi építészeti értékek védelme), ami a tavalyi évben 5 millió forint volt és nagyon jó célokat szolgált. Ez a jelen költségvetésben 0 Ft-al szerepel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ondja, hogy a 2007-2008. évben elfogadott út híd felújítási program befejezéséhez 410 millió forint kellene, hogy az meg tudjon valósulni. Amennyiben a teljes összeg nem is biztosítható, de legalább 200 millió forint keretről gondoskodni kell, hogy a programból valami indulhasson 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236 millió forintos út-híd fenntartási keret is mintegy 10 millió forinttal csökk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Bizottsági tagok</w:t>
      </w:r>
      <w:r>
        <w:rPr>
          <w:rFonts w:cs="Arial" w:ascii="Arial" w:hAnsi="Arial"/>
          <w:bCs/>
        </w:rPr>
        <w:t xml:space="preserve"> részéről a zárt csapadékcsatorna fenntartása és a víznyelők tisztítása kapcsán hangzottak el kérdések, észrevételek, melyet a Városfejlesztési és Üzemeltetési Osztály részéről Lakézi Gábor osztályvezető és Nagy Erzsébet irodavezető megválaszolt. 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Bizottsági tagok</w:t>
      </w:r>
      <w:r>
        <w:rPr>
          <w:rFonts w:cs="Arial" w:ascii="Arial" w:hAnsi="Arial"/>
          <w:bCs/>
        </w:rPr>
        <w:t xml:space="preserve"> a HEMO átalakításával, illetve az IVS-ben megfogalmazott egyes beruházásokat érintő pénzügyi kiadásokkal kapcsolatosan tettek fel kérdéseiket, mint az Arborétum projekt, melyet Stéger Gábor, a Közgazdasági Osztály vezetője és Katona Éva a Stratégiai Iroda vezetője megválaszol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>, a bizottság elnöke: Megjegyezi, hogy az IVSB-ben megfogalmazott projektelemek mind működési költséget generálnak, példaként említi az ISEUM beruházást i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Kutnyánszky László,</w:t>
      </w:r>
      <w:r>
        <w:rPr>
          <w:rFonts w:cs="Arial" w:ascii="Arial" w:hAnsi="Arial"/>
          <w:bCs/>
        </w:rPr>
        <w:t xml:space="preserve"> városi főépítész: Jelezi, hogy a Főépítészi Irodának a keretét is 10 millió forintra csökkentették a költségvetési tervezetben. Ezt azért is aggályosnak tartja, mert egy rendezési terv módosítás minimális szinten is br. 7-8 millió forintot jelen, és ezen kívül a Tervtanács működtetése is a Főépítészi Iroda keretéből történik. Ahhoz, hogy a kifizetéseknek az Iroda eleget tudjon tenni legalább 12 millió forintra lenne szüksége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A városüzemeltetéssel kapcsolatos 2010. évi költségvetési célokat összegezve elmondja, hogy el kell érni, hogy a 236 millió forintos út-híd fenntartási keret ne csökkenjen, vagy azt más keretből pótolják. Az út-híd felújítási program befejezéséhez szükséges 410 millió forint összegű költségvetési fedezet hiányáról, de legalább 200 millió forintról gondoskodni kel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Városfejlesztési célok (helyi építészeti értékek védelme) tevékenységét támogatandó összeget vissza kell emelni 5 millió forint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vazásra teszi fel a négy költségvetési tételre javasolt módosítás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, egyhangú szavazással (6 igen szavazattal) az alábbi határozatot hozta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Szombathely Megyei Jogú Város Önkormányzatának 2010. évi költségvetéséről szóló rendelet-tervezetét megtárgyalta és </w:t>
      </w:r>
      <w:r>
        <w:rPr>
          <w:rFonts w:cs="Arial" w:ascii="Arial" w:hAnsi="Arial"/>
        </w:rPr>
        <w:t xml:space="preserve">az alábbi tételek módosításával tudná támogatni a rendelet-tervezetet: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 xml:space="preserve">A 2010 évi költségvetési tervezetben 136.950 eFt-ban meghatározott út híd fenntartási, felújítási költséget legalább a 2009. évi szintre, 100 millió forint kiegészítéssel 236 millió forintra kell emelni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2.)</w:t>
        <w:tab/>
        <w:t>A 2007-2008. évben összeállított útfelújítási program befejezéséhez szükséges 410 millió forint összegű költségvetési fedezetet biztosítani kel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)</w:t>
        <w:tab/>
        <w:t>A Városfejlesztési célok (helyi építészeti értékek védelme) a rendelet-tervezetben 0 Ft-al szerepel.  Kéri a Bizottság, hogy a 2010. évi költségvetési rendeletben a 2009. évi keretnek megfelelő összeg, 5 millió forint szerepeljen a feladatr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)</w:t>
        <w:tab/>
        <w:t xml:space="preserve">A Főépítészi Iroda működéséhez előirányzott 10 millió forintos költségvetést legalább 2 millió forinttal emelni kell, hogy az éves rendezési tervek felülvizsgálata, illetve az Építészeti – Műszaki Tervtanács működése biztosított legyen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>2. napirend:</w:t>
      </w:r>
      <w:r>
        <w:rPr>
          <w:rFonts w:cs="Arial" w:ascii="Arial" w:hAnsi="Arial"/>
          <w:b/>
        </w:rPr>
        <w:tab/>
        <w:t>Javaslat az Új Városliget építése Előzetes Akcióterületi Terve elfogadásának pályázati benyújtásáho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tona Éva</w:t>
      </w:r>
      <w:r>
        <w:rPr>
          <w:rFonts w:cs="Arial" w:ascii="Arial" w:hAnsi="Arial"/>
        </w:rPr>
        <w:t xml:space="preserve">, a Stratégiai Iroda vezetője az előterjesztés kiegészítéseként elmondja, hogy az előzetes Akcióterületi Tervet a Városliget fejlesztésére a Közgyűlés december hóban első olvasatban megtárgyalta. Egy hónappal ezelőtt a Városfejlesztési,- Üzemeltetési és Környezetvédelmi Bizottság is jóváhagyta a projektelemeknek az „A” változatát.  Időközben Polgármester úr részéről felmerült az az igény, ha a Csónakázó tó környékén beavatkozás történik, akkor a víz minőségére és az iszap helyzetére vonatkozóan tájékozódjunk. A Vízügyi Igazgatóság kollégáit felkerestük, akik 2006-ban el is végeztettek egy tanulmányt erre vonatkozóan és azt nyilatkozták, hogy a Csónakázó tó vízminősége megfelel, de a Horgásztó esetében indokolt lehet az iszaptalanítás. A projektben ez akkor valósítható meg, ha erre az ügynökség állásfoglalást ad, hogy elszámolható téttel a projekt elemek között. Vagy a Horgásztó iszaptalanítása a korábban jóváhagyott projektelemek terhére kerülhet be a csomagba. Tehát egyrészt a fejlesztendő elemek terhére tudnánk ezt az iszaptalanítási kérdést megvalósítani és még nem dőlt el biztosan, hogy az ügynökség ezt a támogatható tételek közé fogja emelni, vagy sem. Csütörtökön lesz a polgármester úrnál ezzel kapcsolatban egy olyan egyeztetés, amin az érintett felek is részt veszne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oós József elnök:</w:t>
      </w:r>
      <w:r>
        <w:rPr>
          <w:rFonts w:cs="Arial" w:ascii="Arial" w:hAnsi="Arial"/>
          <w:bCs/>
        </w:rPr>
        <w:t xml:space="preserve">  Véleménye szerint ennek a döntésnek az ódiumait nem kellene fölvállalnia a Bizottságnak, hanem azt kellene kimondani, hogy az eredeti projekt elemek sérülése nélkül, ha újelemként az iszaptalanítás beemelhető a pályázatba, akkor javasolja a Bizottság, egyébként ha kockáztatja a már meghatározott projektelemeket akkor viszont nem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vazásra teszi fel a napirende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, egyhangú szavazással (6 igen szavazattal) az alábbi határozatot hozta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z Új Városliget építés Előzetes Akcióterületi Terve elfogadásának pályázati benyújtásához előkészített javaslatot megtárgyalta és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Horgásztó tó iszaptalanításának a projektelemek közé történő beemelését csak abban az esetben támogatja, ha az nem kockáztatja a már meghatározott és elfogadott projektelemeket.  Amennyiben a fejlesztendő elemek terhére lehet csak az iszaptalanítási kérdést megvalósítani, úgy azt a bizottság nem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atona Éva, a Stratégiai Iroda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>3. napirend:</w:t>
      </w:r>
      <w:r>
        <w:rPr>
          <w:rFonts w:cs="Arial" w:ascii="Arial" w:hAnsi="Arial"/>
          <w:b/>
        </w:rPr>
        <w:tab/>
        <w:t>Javaslat az önkormányzati beruházásban megvalósuló út- és közműépítés költségeiről szóló 23/2006. (VI. 22.) rendelet hatályon kívül helyezésére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okorné Horváth Anita közműfejlesztési referens:</w:t>
      </w:r>
      <w:r>
        <w:rPr>
          <w:rFonts w:cs="Arial" w:ascii="Arial" w:hAnsi="Arial"/>
        </w:rPr>
        <w:t xml:space="preserve"> Tájékoztatja a Bizottságot, hogy jelenleg is van az önkormányzatnak önkormányzati beruházásban megvalósuló út- és közműépítés költségeinek áthárítására vonatkozó rendelete. A rendelet tartalmazza, hogy milyen százalékban lehet az adott megépült közműveket, utakat az érintett ingatlanok tulajdonosaira áthárítani. Ezt a jogszabályt az Önkormányzat az építési törvény alapján alkotta meg, amely 2009. október 1-i hatállyal módosult, megszüntetetve a korábbi rendeletalkotási felhatalmazást. Az ilyen típusú ügyeket a jogszabály alapján a továbbiakban egyedi hatósági ügyként kell kezelni. Ezért az Étv. korábbi jogszabályi felhatalmazás alapján alkotott rendeletet hatályon kívül kell helyezni. A továbbiakban minden ilyen jellegű ügy egyedi hatósági döntést igényel, melyet a közgyűlésnek kell meghozn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 xml:space="preserve"> a bizottság elnöke a tájékoztatás ismeretében szavazásra teszi fel a napirendi ponto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 egyhangú szavazással (6 igen szavazattal)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és a tájékoztatás ismeretében a Közgyűlésnek elfogadásra javasolja az önkormányzati beruházásban megvalósuló út- és közműépítés költségeiről szóló 23/2006. (VI. 22.) rendelet hatályon kívül helyez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>4. napirend:</w:t>
      </w:r>
      <w:r>
        <w:rPr>
          <w:rFonts w:cs="Arial" w:ascii="Arial" w:hAnsi="Arial"/>
          <w:b/>
        </w:rPr>
        <w:tab/>
        <w:t>Tájékoztató Szombathely Megyei Jogú Város tulajdonában álló zöldfelületi rendszerek fenntartásáról és a parkfenntartás végzésére 2011-től kötendő új szerződés koncepciój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gy Erzsébet,</w:t>
      </w:r>
      <w:r>
        <w:rPr>
          <w:rFonts w:cs="Arial" w:ascii="Arial" w:hAnsi="Arial"/>
        </w:rPr>
        <w:t xml:space="preserve"> a Kommunális Iroda vezetője: Ismerteti az előterjesztés összeállítását, melynek az első része egy tájékoztató a jelenlegi parkfenntartási szerződés keretében elvégzett munkákról, illetve az elvégzendő munkákról szól. Elmondja, hogy a tapasztalatok azt mutatják, hogy az elmúlt 5 év munkáját összefoglaló parkfenntartási munkatípusok táblázata és a szerződés csak kisebb módosításokat igényel, melyeket a közbeszerzési kiírás során kell pontos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szerződés időtartama 5 év, amely időtáv szakmai vélemény alapján megfelelőnek látszik. Javasoljuk, hogy az önkormányzat az új közbeszerzési pályázati kiírásban az elmúlt öt évhez hasonlóan határozza meg a parkfenntartás költségeinek felső értékhatárát területegységenként, a költségvetés teherbíró képességének függvényében. A Városfejlesztési és Üzemeltetési Osztály javaslata a teljes területre vonatkozóan évente bruttó 257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tartalmazza, hogy a szökőkutak, vizes létesítmények üzemeltetését ki kellene venni a szerződésből, mert a parkfenntartási cégek profiljába nehezen illeszthető be. Ezért javasolt a szökőkutak üzemeltetését téliesítéssel együtt, külön megpályáztat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mondja, hogy a határozati javaslat tartalmaz még egy elemet, hogy a parkfenntartási munkákra vonatkozó új pályázati kiírás dolgozza ki azt a lehetőséget, hogy a pályázók a fenntartás elnyerésével saját területegységükön belül külön közbeszerzési pályázat nélkül – önkormányzati finanszírozásból megvalósuló, pl: képviselői keret, fásítás – virágosítás, kisebb fejlesztési munkákat területegységenként évente maximum nettó 2 millió Ft értékig tudjanak elvége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:</w:t>
      </w:r>
      <w:r>
        <w:rPr>
          <w:rFonts w:cs="Arial" w:ascii="Arial" w:hAnsi="Arial"/>
          <w:bCs/>
        </w:rPr>
        <w:t xml:space="preserve"> Megállapítja, hogy a szerződést gondosan áttekintették az osztály munkatársai, a tapasztalatokról beszámolnak és javaslatokat tesznek. Kérdése a parkőri hálózatra irány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agy Erzsébet:</w:t>
      </w:r>
      <w:r>
        <w:rPr>
          <w:rFonts w:cs="Arial" w:ascii="Arial" w:hAnsi="Arial"/>
          <w:bCs/>
        </w:rPr>
        <w:t xml:space="preserve"> Elmondja, hogy a parkőri szolgálat nem oldotta meg azt a problémát, amit vártunk volna tőle. A parkőröknek nincs jogi eszköz a kezében, mellyel a randalírozó csoportok ellen hatékonyan tudnának fellépni, valamint erre kiképezve sincsenek. Véleményünk szerint a rongálások megakadályozására a rendőrség, illetve őrző-védő szolgálatok bevonása hatékonyabb lehetn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átszóterekkel kapcsolatban is elmondható, hogy a drótkerítéssel és kapuval ellátott játszótereknél is igen gyakran fordulnak elő rongálások. A megfigyelések alapján, a helyzeten a kapuk esti zárása csak ront. A drótkerítés letaposásával, a kapuk leszakításával ugyanúgy bejutnak a játszótérre. Ezért a nagyobb mértékű rongálások megakadályozására a játszóterek napi nyitás-zárását el kellene hagyni. Az éjszakai őrszolgálat vagy járőrözés sokat segíthetne a rongálások visszaszorítás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>, a bizottság elnöke a tájékoztatás ismeretében szavazásra teszi fel a napirendi ponto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 egyhangú szavazással (6 igen szavazattal)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zombathely Megyei Jogú Város tulajdonában álló zöldfelületi rendszerek fenntartásáról és a parkfenntartás végzésére 2011-től kötendő új szerződés koncepciój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40"/>
          <w:szCs w:val="40"/>
        </w:rPr>
        <w:t>5. napirend</w:t>
      </w:r>
      <w:r>
        <w:rPr>
          <w:rFonts w:cs="Arial" w:ascii="Arial" w:hAnsi="Arial"/>
          <w:b/>
        </w:rPr>
        <w:t xml:space="preserve"> </w:t>
        <w:tab/>
        <w:t>Javaslat a közterületek bontás utáni helyreállításáról szóló 3/2008. (IV.1.) rendelet módosítására</w:t>
      </w:r>
    </w:p>
    <w:p>
      <w:pPr>
        <w:pStyle w:val="TextBody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u w:val="single"/>
        </w:rPr>
        <w:t>Nagy Erzsébet,</w:t>
      </w:r>
      <w:r>
        <w:rPr>
          <w:rFonts w:cs="Arial" w:ascii="Arial" w:hAnsi="Arial"/>
        </w:rPr>
        <w:t xml:space="preserve"> a Kommunális Iroda vezetője: Elmondja, hogy a</w:t>
      </w:r>
      <w:r>
        <w:rPr>
          <w:rFonts w:cs="Arial" w:ascii="Arial" w:hAnsi="Arial"/>
          <w:szCs w:val="24"/>
        </w:rPr>
        <w:t xml:space="preserve"> hatályos rendelet alkalmazása alatt eltelt több mint másfél év során több változtatás szükségessége merült fel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izonyos pontok esetén egyértelműsíteni kell a bontás utáni helyreállítás módját, hiszen több közműszolgáltató - különösen a külföldi tulajdonban lévő multinacionális cégek – a jelenlegi rendeletben foglalt helyreállítási kötelezettség alól kibúvót keresve megfellebbezték a kezelői hozzájárulásban írtaka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Felmerült továbbá, hogy az engedély nélkül végzett közterület bontásra kiszabott igénybevételi díj az esetlegesen megbontott terület nagyságához képest nagyon magas. A jelenlegi módosítási javaslat a tárgyévben egy adott beruházó vagy a kivitelező által első alkalommal fizetendő díj mértékének a minimális igénybevételi díj 5-szörösét állapítja meg, az általánosan alkalmazott 20-szoros helyett. A csökkentés tárgyévben csak egy alkalommal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módosítás további két új, a 8 § és 9 §-al egészül ki. Azért kellett beletennünk, mert az eredetiben is szerepelt csak szükséges volt pontosítani az utakat, hogy mindig ua. szavakat használjuk végig és különválasztottuk a járdát, gyalogutat, kerékpárutat, egyéb burkolatokat és a főforgalmú és a lakó utakat, mert a fellebbezések erre vonatkozóan is irányultak és ezeket raktuk bel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 elnök:</w:t>
      </w:r>
      <w:r>
        <w:rPr>
          <w:rFonts w:cs="Arial" w:ascii="Arial" w:hAnsi="Arial"/>
          <w:bCs/>
        </w:rPr>
        <w:t xml:space="preserve"> Elmondható erről a módosításról, hogy az önkormányzat érdekei nem sérülnek?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agy Erzsébet:</w:t>
      </w:r>
      <w:r>
        <w:rPr>
          <w:rFonts w:cs="Arial" w:ascii="Arial" w:hAnsi="Arial"/>
          <w:bCs/>
        </w:rPr>
        <w:t xml:space="preserve"> Sőt azt célozza, hogy az önkormányzat érdekeit minél jobban tudjuk érvényesíteni.</w:t>
      </w:r>
    </w:p>
    <w:p>
      <w:pPr>
        <w:pStyle w:val="Normal"/>
        <w:ind w:firstLine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oós József elnök:</w:t>
      </w:r>
      <w:r>
        <w:rPr>
          <w:rFonts w:cs="Arial" w:ascii="Arial" w:hAnsi="Arial"/>
          <w:bCs/>
        </w:rPr>
        <w:t xml:space="preserve"> A tájékoztatás ismeretében szavazásra teszi fel a napirendi ponto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 egyhangú szavazással (6 igen szavazattal)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közterületek bontás utáni helyreállításáról szóló 3/2008. (IV. 1.) rendelet módosítás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40"/>
          <w:szCs w:val="40"/>
        </w:rPr>
        <w:t>6. napirend:</w:t>
      </w:r>
      <w:r>
        <w:rPr>
          <w:rFonts w:cs="Arial" w:ascii="Arial" w:hAnsi="Arial"/>
          <w:b/>
        </w:rPr>
        <w:tab/>
        <w:t>Beszámoló az Építészeti-Műszaki Tervtanács 2009. évi munkájáról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,</w:t>
      </w:r>
      <w:r>
        <w:rPr>
          <w:rFonts w:cs="Arial" w:ascii="Arial" w:hAnsi="Arial"/>
        </w:rPr>
        <w:t xml:space="preserve"> városi főépítész: Elmondja, hogy az utóbbi években a kérelmek számának folyamatos csökkenése figyelhető meg a nagyobb beruházásokban. Ez részben a 2006. évtől hatályos, az egész várost egységes szerkezetbe foglaló rendezési terv pontosabb előírásaival, valamint az építési engedélyezési eljárások számának csökkenésével magyarázható.  A Tervtanács 2009. évben 4 alkalommal ülésezett és 136 kérelmet tárgyalt meg. A költségek egy országos rendelet miatt emelkedtek meg, ugyanis előírták, hogy 10 fővel kell működtetni a tervtanácsot.  </w:t>
      </w:r>
    </w:p>
    <w:p>
      <w:pPr>
        <w:pStyle w:val="Normal"/>
        <w:ind w:firstLine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 elnök:</w:t>
      </w:r>
      <w:r>
        <w:rPr>
          <w:rFonts w:cs="Arial" w:ascii="Arial" w:hAnsi="Arial"/>
          <w:bCs/>
        </w:rPr>
        <w:t xml:space="preserve"> Megállapítja, hogy az Építészeti - Műszaki Tervtanács működése törvény által előírtak alapján, kötelező jelleggel működik és a finanszírozása is kötelező, mely a Főépítészi Iroda keretéből történik. A költségvetés módosításakor jelezni kell, hogy indokolt az Iroda keretének kiegészítése, hogy az Építészeti – Műszaki Tervtanács működése biztosított legyen. Az is megállapítható, hogy a Tervtanács munkája nem kifogásolható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beszámoló elfogadására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6 tagja egyhangú szavazással (6 igen szavazattal) az alábbi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és a Közgyűlésnek elfogadása javasolja Szombathely Megyei Jogú Város Önkormányzata Építészeti – Műszaki Tervtanács munkájáról szóló beszámol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>Kinyilvánítja, hogy a Tervtanács további működését a településrendezési és az építészeti –műszaki tervtanácsok működéséről szóló 252/2006. (XII. 7.) Kormányrendelet, valamint SZMJV Önkormányzata Építészeti-Műszaki Tervtanácsának létrehozásáról, működési rendjéről szóló 8/2007. (II. 22.) rendelete alapján szükségesnek tar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február 25. (Közgyűlés időpont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40"/>
          <w:szCs w:val="40"/>
        </w:rPr>
        <w:t>7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„A közösség szíve (köszi)” program keretében egy óvoda kiválasztása, melynek udvarán játszótér felújítás valósul meg 1 millió Ft értékbe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agy Erzsébet,</w:t>
      </w:r>
      <w:r>
        <w:rPr>
          <w:rFonts w:cs="Arial" w:ascii="Arial" w:hAnsi="Arial"/>
          <w:bCs/>
        </w:rPr>
        <w:t xml:space="preserve"> a Kommunális Iroda vezetője: Tájékoztatja a Bizottságot, hogy a „KÖSZI” programban lehetőség van 1 millió forint értékben játszótér felújítási munkákra. A Beruházási Iroda öt óvodát jelölt meg, ahol még semmiféle játszótér felújítás nem történt. Így a kijelölt öt óvoda közül bármelyik támogatható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 xml:space="preserve"> elnök kéri a Bizottság tagjait, hogy tegyék meg javaslataikat. Személy szerint Ő a Weöres Sándor Óvodát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javaslattal egyetértve egyhangú szavazással (6 igen szavazattal) az alábbi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„A közösség szíve (köszi) programban tett kezdeményez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</w:rPr>
        <w:t>„A közösség szíve (köszi)” program keretében az 1 millió Ft értékű</w:t>
      </w:r>
      <w:r>
        <w:rPr>
          <w:rFonts w:cs="Arial" w:ascii="Arial" w:hAnsi="Arial"/>
          <w:bCs/>
        </w:rPr>
        <w:t xml:space="preserve"> játszótér felújítás a</w:t>
      </w:r>
      <w:r>
        <w:rPr>
          <w:rFonts w:cs="Arial" w:ascii="Arial" w:hAnsi="Arial"/>
          <w:b/>
          <w:bCs/>
        </w:rPr>
        <w:t xml:space="preserve"> Weöres Sándor Óvodában </w:t>
      </w:r>
      <w:r>
        <w:rPr>
          <w:rFonts w:cs="Arial" w:ascii="Arial" w:hAnsi="Arial"/>
          <w:bCs/>
        </w:rPr>
        <w:t>valósuljon meg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>8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ESMA Spanyol-Magyar Reklám Zrt. által 2010. évben létesítendő 5 db autóbuszváró pavilon helyének kiválasz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A napirend bevezetéseként elmondja, hogy az Önkormányzat és az ESMA Reklám Zrt. között 2008. évben létrejött szerződés alapján a Zrt. évente 5 db új autóbuszváró létesítését vállalta, annak terveztetésével, engedélyeztetésével és építésével együtt. Ez az 5 db buszmegálló az idei évben is megépül és a Városfejlesztési és Üzemeltetési Osztály összeállította a javaslatát a 2010. évben létesítendő autóbuszvárók listá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gy Erzsébet,</w:t>
      </w:r>
      <w:r>
        <w:rPr>
          <w:rFonts w:cs="Arial" w:ascii="Arial" w:hAnsi="Arial"/>
        </w:rPr>
        <w:t xml:space="preserve"> a Kommunális Iroda vezetője:  Elmondja, hogy a Városfejlesztési és Üzemeltetési Osztály a létesítendő autóbuszvárók helyének meghatározására olyan helyszíneket választott ki, ami önkormányzati területen van, vagy közterületen illetve forgalom szempontjából indokolt. Az „A” változatnál a Piac K-i oldala, a „B” változatnál a Minerva lakópark Viktória út oldala van nevesít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 Kérése, hogy a TESCO-nál a területátadás érdekében tegyen lépéseket az Osztá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rangozó Bertalan:</w:t>
      </w:r>
      <w:r>
        <w:rPr>
          <w:rFonts w:cs="Arial" w:ascii="Arial" w:hAnsi="Arial"/>
        </w:rPr>
        <w:t xml:space="preserve"> Javasolja, hogy a Szent Gellért u. 64. előtt megjelölt Északi oldal helyett a Déli oldalra kerüljön az autóbuszváró kijelölésre, mert a város felé nagyobb a forgal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Kővári Attila:</w:t>
      </w:r>
      <w:r>
        <w:rPr>
          <w:rFonts w:cs="Arial" w:ascii="Arial" w:hAnsi="Arial"/>
        </w:rPr>
        <w:t xml:space="preserve"> Kérése, hogy a Minerva lakótelepen a Metro körforgalom és a Söptei úti körforgalom között tegyék lehetővé a későbbiek során egy utasváró pavilon kialakítását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 elnök:</w:t>
      </w:r>
      <w:r>
        <w:rPr>
          <w:rFonts w:cs="Arial" w:ascii="Arial" w:hAnsi="Arial"/>
          <w:bCs/>
        </w:rPr>
        <w:t xml:space="preserve"> Kéri a Városfejlesztési és Üzemeltetési Osztályt, hogy Kővári Attila képviselő esetében is úgy, mint a Tesco esetében vizsgálják meg, hogy milyen területszerzési lehetőség va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nök kéri a Bizottság tagjait, hogy tegyék meg javaslataikat az „A”, illetve a „B” változat vonatkozásába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 Bizottság jelenlévő 6 tagja, 4 igen szavazattal, 2 tartózkodással, ellen szavazat nélkül az alábbi határozatot hozta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ESMA Spanyol- Magyar Reklám Zrt. által létesítendő 5 db autóbuszváró pavilon helyének kiválasztására vonatkozó előterjesztést megtárgyalta, és az előterjesztésben leírtak ismeretében az alábbiak szerint az „A” változatot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z ESMA Spanyol- Magyar Reklám Zrt. között 2008. szeptember 5-én létrejött szolgáltatási koncessziós szerződés alapján 2010. évben az alábbi helyszíneket javasolja a Bizottság autóbuszváró létesítésé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2010. évben létesítendő autóbuszváró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kóczi F. u. Zrínyi Miklós Általános Iskola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. u. 64. D-i old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Iskola (Simon I. utcai) melle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r T. krt. nyugdíjasház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c K-i old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folyamatos</w:t>
      </w:r>
    </w:p>
    <w:p>
      <w:pPr>
        <w:pStyle w:val="Normal"/>
        <w:tabs>
          <w:tab w:val="clear" w:pos="708"/>
          <w:tab w:val="left" w:pos="3420" w:leader="none"/>
          <w:tab w:val="left" w:pos="389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9. napirendi pont:</w:t>
        <w:tab/>
        <w:tab/>
      </w:r>
      <w:r>
        <w:rPr>
          <w:rFonts w:cs="Arial" w:ascii="Arial" w:hAnsi="Arial"/>
          <w:b/>
        </w:rPr>
        <w:t>Javaslat a Szombathely 8901 j. ök út 2+320 km. szelvényben lévő (Petőfi S. u. – Március 15. tér – Király u. – Honvéd u.) csomópont átépítése című pályázattal kapcsolatos finanszírozási döntés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almár Ervin,</w:t>
      </w:r>
      <w:r>
        <w:rPr>
          <w:rFonts w:cs="Arial" w:ascii="Arial" w:hAnsi="Arial"/>
        </w:rPr>
        <w:t xml:space="preserve"> a Közlekedési Csoport vezetője: Elmondja, hogy február 12-én volt a jelzőlámpás csomópont körforgalmi csomóponttá való átépítése tárgyú nyílt közbeszerzési eljárás ajánlati felhívására beérkezett kivitelezési ajánlatok bontása. A legkedvezőbb ajánlat bruttó 72.499.930,- Ft összegű. A közel két évvel ezelőtti pályázat összeállításakor, a tanulmányterv alapján becsült 68 millió forint bekerülési költség összhangban van a legkisebb összegű ajánlattal. A 2008. évi költségbecslés nem számolhatott az ÁFA-kulcs emelésével, a NIF ZRt. által lefolytatott közbeszerzési eljárás költségivel, a tervezési és műszaki ellenőri díjak mértékével, egyéb költségekkel, két év inflációjával. Tulajdonképpen ezt a 68 millió forintot, amit előzetesen becsült összegként az önkormányzat szerepeltetett annak idején, ez 89 millió forintra tagsálja a NIF ZRt. Ehhez viszont még az önkormányzatnak úgy néz ki, hogy 21 millió forint körüli összeget kellene valamilyen módon biztosítani.  A két finanszírozó a KKK (Közlekedésfejlesztési Koordinációs Központ) illetőleg az Önkormányzat. A megállapodás a három fél részéről aláírásra került. Az Osztály részéről azt a javaslatot tettük Polgármester úrnak és a Közgyűlés előtt is szerepeltetjük, hogy az építési engedélyezési forgalomba helyezési eljárás díjának 1.125.000 Ft, valamint a legkisebb ajánlati összeg és a becsült bekerülési költség közötti különbségnek megfelelő 5.649.937,- Ft összeget önrészként, a társfinanszírozási megállapodásban foglaltakon felül átvállalja, fedezetét a 2010. évi költségvetésből biztosítja. Amennyiben a KKK még vállalja a fönnmaradó összeget akkor eredményt lehet hirdet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Ami a Március 15 téri körforgalmat illeti egyeztettünk a Városfejlesztési és Üzemeltetési Osztály illetékeseivel. Mivel a beruházásnak még nincs költségvetési támogatottsága, ezért a bizottság azt a határozatot fogalmazná meg, hogy amennyiben a költségvetési háttér pénzügyi támogatást biztosít a beruházáshoz, akkor a bizottság támogatja.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r. Idrányi Zsolt: </w:t>
      </w:r>
      <w:r>
        <w:rPr>
          <w:rFonts w:cs="Arial" w:ascii="Arial" w:hAnsi="Arial"/>
        </w:rPr>
        <w:t xml:space="preserve">Javasolja a csomópont átépítésének elhalasztását. Annál is inkább mert a tervezést, kivitelezést megyén kívüli vállalkozók fogják elvégezni, tehát gyakorlatilag a városból és a megyéből ez a pénz ki fog menni. Igaz a körforgalom a mienk, de a közlekedés most is megoldott, nincs vele különösebb probléma. A területen a színház építése halasztódik, tehát ez sem indokolja a csomópont átép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,</w:t>
      </w:r>
      <w:r>
        <w:rPr>
          <w:rFonts w:cs="Arial" w:ascii="Arial" w:hAnsi="Arial"/>
        </w:rPr>
        <w:t xml:space="preserve"> a Városfejlesztési és Üzemeltetési Osztály vezetője: Felhívja a figyelmet, hogy a csomópontot alapvetően a balesetveszélyessége és a tisztázatlan forgalmi helyzet miatt szükséges átépíteni. Ez a pályázat most van, ha ezt a NIF ZRt nem építi meg ezzel a hozzájárulással, akkor lehet, hogy soha nem valósul meg, hisz ez egy elnyert pályázat alapján lebonyolított közbeszerzés eredmén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 Szavazásra teszi fel, hogy a Közgyűlés vállaljon kötelezettséget az 5.649.937,- Ft összegű önrész biztosít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bizottság jelenlévő 6 tagja 4 igen szavazattal, 2 tartózkodással,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a </w:t>
      </w:r>
      <w:r>
        <w:rPr>
          <w:rFonts w:eastAsia="Arial" w:cs="Arial" w:ascii="Arial" w:hAnsi="Arial"/>
          <w:bCs/>
        </w:rPr>
        <w:t>Szombathely 8901 j. ök út 2+320 km. szelvényben lévő</w:t>
      </w:r>
      <w:r>
        <w:rPr>
          <w:rFonts w:cs="Arial" w:ascii="Arial" w:hAnsi="Arial"/>
        </w:rPr>
        <w:t xml:space="preserve"> (Petőfi S. u. – Március 15. tér – Király u. – Honvéd u.) csomópont átépítése című pályázattal kapcsolatos finanszírozási döntés meghozatalára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építési engedélyezési- forgalombahelyezési eljárás díjának (1.125.000,-Ft), valamint a legkisebb ajánlati összeg és a becsült bekerülési költség közötti különbségének (72.499.930–</w:t>
      </w:r>
      <w:r>
        <w:rPr>
          <w:rFonts w:cs="Arial" w:ascii="Arial" w:hAnsi="Arial"/>
          <w:lang w:val="en-US" w:eastAsia="en-US"/>
        </w:rPr>
        <w:t>67.975.000= 4.524.937,-</w:t>
      </w:r>
      <w:r>
        <w:rPr>
          <w:rFonts w:cs="Arial" w:ascii="Arial" w:hAnsi="Arial"/>
        </w:rPr>
        <w:t xml:space="preserve"> Ft) megfelelő 5</w:t>
      </w:r>
      <w:r>
        <w:rPr>
          <w:rFonts w:cs="Arial" w:ascii="Arial" w:hAnsi="Arial"/>
          <w:lang w:val="en-US" w:eastAsia="en-US"/>
        </w:rPr>
        <w:t>.649.937,-</w:t>
      </w:r>
      <w:r>
        <w:rPr>
          <w:rFonts w:cs="Arial" w:ascii="Arial" w:hAnsi="Arial"/>
        </w:rPr>
        <w:t xml:space="preserve"> Ft összeg – a társfinanszírozási megállapodásban foglaltakon felüli – önrészként történő átvállalását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ab/>
        <w:t>2./</w:t>
        <w:tab/>
        <w:t>2010. évi költségvetési rendelet módosítása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forgalombahelyezési engedély jogerőre emelkedését követő 15 </w:t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,</w:t>
      </w:r>
      <w:r>
        <w:rPr>
          <w:rFonts w:cs="Arial" w:ascii="Arial" w:hAnsi="Arial"/>
        </w:rPr>
        <w:t xml:space="preserve"> városi főépítész: Jelzi, hogy a február 11-i rendkívüli ülésen a rendezési terv tárgyalása kapcsán három témában merült fel, hogy azt a mai bizottsági ülésen ismételten be kell muta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 Oladi lakótelep: A módosítással érintett terület a Kodály Zoltán utcától É-ra a Perintig elterülően helyezkedik el. Az érintett területfelhasználások kisvárosias lakóterület és zöldterület. Cél, hogy a módosításkor a 3785/234 hrsz-ú ingatlanokat érintő terület felhasználási korlátozás törlésre kerüljön és tisztán kisvárosi lakóterület kerülhessen kialakításra, valamint a 3785/232 hrsz. ingatlan esetében a 3785/233 és 3785/234 hrsz. között tervezett útszakasz elhagyása. A 3785/231 hrsz ingatlant érintő zöldterület tör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ladi lakótelepre vonatkozóan a rendezési terv módosítása bonyolult, ezért annak a következő bizottsági ülésre történő elhalasztását kér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  <w:t xml:space="preserve">A Sándor László utcai lakóterületen az Oroszlán utca és a Vadász utca sarkán lévő zöldterület növelésére tett tervezői javaslat támogatható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Új Lovasiskola területének kijelölésére olyan javaslatot tett a tervező, hogy a Helyi Építési Szabályzat szövegét módosítanánk,  a mezőgazdasági kialakult kiskert területen: „A területen lovassportot  szolgáltató tevékenység  kivételével telepszerű- és nagy állattartás nem lehetsége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Soós József elnök: </w:t>
      </w:r>
      <w:r>
        <w:rPr>
          <w:rFonts w:cs="Arial" w:ascii="Arial" w:hAnsi="Arial"/>
          <w:bCs/>
        </w:rPr>
        <w:t>Kéri a főépítészt, hogy a 2010. február 11-i bizottsági határozatok közé kerüljenek bedolgozásra a kiegészítő javaslato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lnöke megállapította, hogy a napirendi pontok megvitatásra kerültek és az ülést 18:50 órakor bezár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február 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/: Soós József :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őhalminé Merklin Erzséb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0:00Z</dcterms:created>
  <dc:creator>merklin.erzsebet</dc:creator>
  <dc:description/>
  <cp:keywords/>
  <dc:language>en-US</dc:language>
  <cp:lastModifiedBy>merklin.erzsebet</cp:lastModifiedBy>
  <cp:lastPrinted>2010-03-01T09:38:00Z</cp:lastPrinted>
  <dcterms:modified xsi:type="dcterms:W3CDTF">2010-03-01T08:38:00Z</dcterms:modified>
  <cp:revision>27</cp:revision>
  <dc:subject/>
  <dc:title/>
</cp:coreProperties>
</file>