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Savaria Médiacentrum Lapkiadó Kht. 2006. I. félévi mérlegbeszámolójának szöveges kiegészít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Fórum c. városi hetilapot kiadó Savaria Médiacentrum Lapkiadó Kht. a tervezettnél sokkal kisebb 581.000.-Ft-os mérleg szerinti veszteséggel zárta a 2006. üzleti év első felé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i hetilap 2006. I. félévi tartalmát illetően megállapíthatom, hogy megfelelt a Kht. Szervezeti és Működési Szabályzatában megfogalmazott követelményeknek és a beszámoló eredményéből is jól látható, hogy feladatait az előző üzleti évhez hasonlóan, a korábbi időszakokhoz képest hatékonyabban látta el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hatékony gazdálkodáson és a saját bevételek növelésén túl elsődleges célnak tekintem, hogy  lapunkon keresztül az olvasó objektív és pártatlan tájékoztatást kapjon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vábbra is figyelemmel kísértem, hogy az egyes politikai erők egyenlő arányban jelenjenek meg a Savaria Fórum-ban, amely a tavaszi országos választási kampány miatt különösen fontos volt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szenzus Bizottság által elfogadott Választási Etikai Kódex-nek megfelelően biztosítottuk a politikai erők választási esélyegyenlőségé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asztási Kódex-ben foglaltakat maradéktalanul teljesítettük. Fontos megemlíteni, hogy a kampányban résztvevők és az olvasóink részéről sem érkezett kifogá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tartalmi áttekintés után szeretném ismertetni a mérlegbeszámolóval alátámasztott eredmény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 a Tisztelt Közgyűlés előtt ismeretes a Savaria Médiacentrum Lapkiadó Kht. a 2006. évi működéséhez az előző évhez hasonlóan 38.000.000.-Ft bruttó támogatást kap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t fontosnak tartom megemlíteni, hiszen az inflációból adódó áremelkedések a céget is érintik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gy a változatlan támogatás mellett a saját bevételeink növelését tűztük ki célnak, így vált lehetővé a Kht. működése.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vételek részletezése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át bevételeink a tervezetthez képest összességében 9 %-kal növekedtek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aját bevételeken belül a Savaria Fórum kiadásából 7 %-kal, az egyéb tevékenységből (bérbeadás) származó bevételek 53 %-kal növekedtek az üzleti tervben meghatározotthoz képest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élként meghatározott saját bevétel növelése lehetővé tette, hogy a tervezettnél kisebb veszteséggel zárja az első félévi gazdálkodását a Kh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6 oldalon való megjelenés nagymértékben meghatározza a hirdetési felületek arányát a lapon belül, ezért a magasabb hirdetési bevétel elérése érdekében egy alkalommal, a Fociláz c. különszámunkban 20 oldalra növeltük a lap terjedelmét. A hirdetési piacon meglévő túlkínálat nem tette lehetővé az árak emelését, így egyértelműen megállapítható, hogy a magasabb reklámbevétel a ténylegesen megnövekedett reklám eredménye.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öltségek vizsgálata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vuló eszközök javítása miatt a felhasznált anyagköltség növekedett a tervezetthez képest 60 %-kal, ez azonban összegben kifejezve.236.000.-Ft tényleges költséget jelen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bben az összegben jelentkezik a víz, áramdíj emelkedéséből származó többletköltség i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génybe vett szolgáltatások költsége arányaiban nem változott a tervezetthez képest, a milliós nagyságrendhez képest 43.000.-Ft-tal tér el az üzleti tervben meghatározott költségtől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yekeztünk csökkenteni az egyéb alvállalkozóknak kifizetett költségeket, ennek megfelelően 20%-os megtakarítást értünk el a tervezetthez képes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ht.-nál dolgozó munkatársak száma az előző évhez képest csökkent, azonban az üzleti tervben előirányzotthoz képest nem változot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06. üzleti év első felében 1 főszerkesztő, 1újságíró, valamint a gazdasági-pénzügyi területen 1 főállású kolléga dolgozott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 igazgatói feladataimat továbbra is megbízási szerződéssel látom el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ht. 3 tagú felügyelő bizottsága tiszteletdíjban részesül munkájáért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etthez képest a bérek tényleges kifizetése 5 %-os csökkenést mutat, az előre nem látható pénzügyi bizonytalanságok miatt 2006. első felében a kollégák bérét nem emeltem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mortizáció a tervezetthez képest magasabb, amely az avuló eszközök és az immateriális javak értékcsökkenéséből adódik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szöveges kiegészítés alapján kérem a Tisztelt Bizottságokat és a Tisztelt Közgyűlést, hogy a Savaria Médiacentrum Lapkiadó Kht. 2006. I. félévi mérlegbeszámolóját elfogadni szíveskedjenek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6. augusztus 21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adi Gábor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 igazgató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42:49Z</dcterms:created>
  <dc:creator/>
  <dc:description/>
  <dc:language>en-US</dc:language>
  <cp:lastModifiedBy>Anikó Farkas</cp:lastModifiedBy>
  <cp:lastPrinted>2006-08-23T14:49:00Z</cp:lastPrinted>
  <dcterms:modified xsi:type="dcterms:W3CDTF">2006-08-23T12:50:13Z</dcterms:modified>
  <cp:revision>2</cp:revision>
  <dc:subject/>
  <dc:title/>
</cp:coreProperties>
</file>