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9/2010. (II. 16.) Vfejl.,- Üzemelt. és Körny. Véd. Biz. határoz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,- Üzemeltetési és Környezetvédelmi Bizottság az ESMA Spanyol- Magyar Reklám Zrt. által létesítendő 5 db autóbuszváró pavilon helyének kiválasztására vonatkozó előterjesztést megtárgyalta, és az előterjesztésben leírtak ismeretében az alábbiak szerint az „A” változatot támogat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Szombathely Megyei Jogú Város Önkormányzata és az ESMA Spanyol- Magyar Reklám Zrt. között 2008. szeptember 5-én létrejött szolgáltatási koncessziós szerződés alapján 2010. évben az alábbi helyszíneket javasolja a Bizottság autóbuszváró létesítésér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2010. évben létesítendő autóbuszvárók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ákóczi F. u. Zrínyi Miklós Általános Iskola előt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nt G. u. 64. D-i old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ladi Iskola (Simon I. utcai) mellet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enner T. krt. nyugdíjasház előt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iac K-i oldal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Felelős: 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>folyamato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43:00Z</dcterms:created>
  <dc:creator>merklin.erzsebet</dc:creator>
  <dc:description/>
  <cp:keywords/>
  <dc:language>en-US</dc:language>
  <cp:lastModifiedBy>merklin.erzsebet</cp:lastModifiedBy>
  <dcterms:modified xsi:type="dcterms:W3CDTF">2010-03-01T07:44:00Z</dcterms:modified>
  <cp:revision>1</cp:revision>
  <dc:subject/>
  <dc:title>29/2010</dc:title>
</cp:coreProperties>
</file>