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/2010. (II. 16.) Vfejl.,- Üzemelt. és Körny. 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és a Közgyűlésnek elfogadása javasolja Szombathely Megyei Jogú Város Önkormányzata Építészeti – Műszaki Tervtanács munkájáról szóló beszámol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>Kinyilvánítja, hogy a Tervtanács további működését a településrendezési és az építészeti –műszaki tervtanácsok működéséről szóló 252/2006. (XII. 7.) Kormányrendelet, valamint SZMJV Önkormányzata Építészeti-Műszaki Tervtanácsának létrehozásáról, működési rendjéről szóló 8/2007. (II. 22.) rendelete alapján szükségesnek tartj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0. február 25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merklin.erzsebet</dc:creator>
  <dc:description/>
  <cp:keywords/>
  <dc:language>en-US</dc:language>
  <cp:lastModifiedBy>merklin.erzsebet</cp:lastModifiedBy>
  <dcterms:modified xsi:type="dcterms:W3CDTF">2010-03-01T07:42:00Z</dcterms:modified>
  <cp:revision>1</cp:revision>
  <dc:subject/>
  <dc:title>27/2010</dc:title>
</cp:coreProperties>
</file>