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0. február 1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pítészeti - Műszaki Tervtanácsának munkájáró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Településrendezési és Építészeti - Műszaki Tervtanácsa a 2009-es évben a Településrendezési és az építészeti-műszaki tervtanácsokról szóló 252/2006. (XII.7.) Kormányrendelet alapján megalkotott Szombathely Megyei Jogú Város Önkormányzata az Építészeti-Műszaki Tervtanácsának létrehozásáról, működési rendjéről szóló 8/2207. (II.22.) rendeletet (továbbiakban: Rendelet) alapján folytatta működ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ervtanácsnak 10 tagja van, melyből a Vas Megyei Építész Kamara 8 főt, a Vas Megyei Mérnök Kamara 2 főt jelö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kamarák által delegált tagokat – a tervtanács elnökének javaslatára – az önkormányzat 2007. március 1-jén nevezte ki négy éves időtartamra. Megbízásuk tehát a tárgyi évben folyamatos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Fennállása óta a Tervtanács működéséről évente hangzott el beszámoló. Az utolsó beszámolót követő évben a grémium 4 alkalommal ülésezett. </w:t>
      </w:r>
      <w:r>
        <w:rPr>
          <w:rFonts w:cs="Arial"/>
          <w:sz w:val="22"/>
          <w:szCs w:val="22"/>
        </w:rPr>
        <w:t>Január 19-én, április 23-án, szeptember 7-én és október 7-én megtartott ülésein 136</w:t>
      </w:r>
      <w:r>
        <w:rPr>
          <w:rFonts w:cs="Arial"/>
          <w:bCs/>
          <w:sz w:val="22"/>
          <w:szCs w:val="22"/>
        </w:rPr>
        <w:t xml:space="preserve"> kérelmet tárgyalt meg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z utóbbi években a kérelmek számának folyamatos csökkenése figyelhető meg. Ez részben a 2006-tól hatályos, az egész várost egységes szerkezetbe foglaló rendezési terv pontosabb előírásaival, valamint az építési engedélyezési eljárások – különösen a nagyobb, bírálatköteles beruházások – számának csökkenésével magyarázható. Míg 2005-ben 314, 2006-ban 292, 2007-ben 196, 2008-ban 171, 2009-ben 136 megkeresés érkezett a Tervtanácshoz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inden meghirdetett Tervtanács határozatképes volt és elvégezte a napirendben megállapított valamennyi feladatát. </w:t>
      </w:r>
    </w:p>
    <w:p>
      <w:pPr>
        <w:pStyle w:val="TextBody"/>
        <w:rPr/>
      </w:pPr>
      <w:r>
        <w:rPr>
          <w:color w:val="000000"/>
          <w:sz w:val="22"/>
          <w:szCs w:val="22"/>
        </w:rPr>
        <w:t>Rendkívüli tanácsülésre, valamint esetileg felkérhető szakbírálók (opponensek)</w:t>
      </w:r>
      <w:r>
        <w:rPr>
          <w:sz w:val="22"/>
          <w:szCs w:val="22"/>
        </w:rPr>
        <w:t xml:space="preserve"> bírálatba történő bevonására nem volt szükség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eladatok ellátásához szükséges tárgyi és személyi feltételeket a 2009-es évben is az Önkormányzat biztosította a Főépítészi Irodán keresztül. Az ülések lefolytatására a hivatal I. emeleti kistermében került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ervtanács 2009. évi működtetése során 2.489.645 Ft került kifize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tanácsi ülésekre tanácskozási joggal minden esetben meghívtuk a tervtanácsra jelentkezett tervezőt, a polgármestert, az alpolgármestereket, a Városfejlesztési és Környezetvédelmi Bizottság elnökét, a városi tanácsnokot, a területi főépítészt, az illetékes I. fokú építéshatóság képviselőjét, a tervezés tárgya szerinti településrészi képviselő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ületi Főépítészi Iroda egyetlen Tervtanácsi ülésen sem képviseltette magát. Az önkormányzati területrészi képviselők esetenként részt vettek a munká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számolóhoz mellékeljük táblázatos formában az eddig megtartott Tervtanácsok számszerű adata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Összességében megállapítható, hogy a Tervtanács a 8/2207. (II.22.) rendeletben megfogalmazottak szerint működö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ervezői megkeresésre több alkalommal előzetes, konzultatív tervbírálatra került sor még a tervezési program összeállításakor, az engedélyezési tervek végleges kidolgozását megelőzőe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ámos esetben a bemutatott terveket a tagok – megjelölt iránymutatás alapján - átdolgozásra ajánlottá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z ajánlások figyelembe vételével javított és/vagy továbbdolgozott tervek műszaki színvonala, építészeti igényessége, szakszerűsége határozottan javul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jogi szabályozásnak ugyan megfelelő, de városképi, esztétikai szempontból vitatható tervek esetében az Építési Iroda az engedélyezési eljárás során kikérte, majd a döntésénél figyelembe vette a Tervtanács véleményét. A rendezési tervi előírások eltérő értelmezése (pl. a hatóság és a tervező között) miatt is több megkeresés érkezet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sszességében megállapítható, hogy a Tervtanács munkája kiegészítette az Építési Iroda és a Főépítészi Iroda tevékenységét, működése elősegítette a jobb településképi, utcaképi illeszkedést, a rendezettebb homlokzati megjeleníté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. Közgyűlést, hogy a beszámolóban foglaltakat vitassa meg és véleményével, javaslataival segítse az Építészeti-Műszaki Tervtanács további munkáj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. február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/: Kutnyánszky László:/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 városi főépítés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a tervtanács elnök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 xml:space="preserve">../2010. (…..) Vfejl.,- Üzemelt. és Körny. Véd. Biz. 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  <w:t xml:space="preserve">A Közgyűlés az Építészeti-Műszaki Tervtanács munkájáról szóló beszámolót elfogadja. Kinyilvánítja, hogy a Tervtanács további működését a településrendezési és az építészeti-műszaki tervtanácsok működéséről szóló 252/2006. (XII.7.) Kormányrendelet valamint Szombathely Megyei Jogú Város Önkormányzata Építészeti-Műszaki Tervtanácsának létrehozásáról, működési rendjéről szóló 8/2207. (II.22.) rendelete alapján szükségesnek tart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Kutnyánszky László, a tervtanács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főépítész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építészi_irod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2:00Z</dcterms:created>
  <dc:creator>merklin.erzsebet</dc:creator>
  <dc:description/>
  <cp:keywords/>
  <dc:language>en-US</dc:language>
  <cp:lastModifiedBy>merklin.erzsebet</cp:lastModifiedBy>
  <cp:lastPrinted>2010-02-12T09:45:00Z</cp:lastPrinted>
  <dcterms:modified xsi:type="dcterms:W3CDTF">2010-02-12T08:46:00Z</dcterms:modified>
  <cp:revision>1</cp:revision>
  <dc:subject/>
  <dc:title>E L Ő T E R J E S Z T É S</dc:title>
</cp:coreProperties>
</file>