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6/2010. (II. 16.) Vfejl.,- Üzemelt. és Körny. 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a közterületek bontás utáni helyreállításáról szóló 3/2008. (IV. 1.) rendelet módosításáról szóló előterjesztést megtárgyalta és a Közgyűlésnek elfogadásra javasolj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2010. február 25. (Közgyűlés időpontja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39:00Z</dcterms:created>
  <dc:creator>merklin.erzsebet</dc:creator>
  <dc:description/>
  <cp:keywords/>
  <dc:language>en-US</dc:language>
  <cp:lastModifiedBy>merklin.erzsebet</cp:lastModifiedBy>
  <dcterms:modified xsi:type="dcterms:W3CDTF">2010-03-01T07:40:00Z</dcterms:modified>
  <cp:revision>1</cp:revision>
  <dc:subject/>
  <dc:title>26/2010</dc:title>
</cp:coreProperties>
</file>