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1843" w:leader="none"/>
          <w:tab w:val="center" w:pos="4320" w:leader="none"/>
          <w:tab w:val="right" w:pos="8080" w:leader="none"/>
        </w:tabs>
        <w:ind w:left="4320" w:hanging="432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center" w:pos="4320" w:leader="none"/>
          <w:tab w:val="right" w:pos="8080" w:leader="none"/>
        </w:tabs>
        <w:ind w:left="4320" w:hanging="432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center" w:pos="4320" w:leader="none"/>
          <w:tab w:val="right" w:pos="8080" w:leader="none"/>
        </w:tabs>
        <w:ind w:left="4320" w:hanging="4320"/>
        <w:rPr>
          <w:rFonts w:ascii="Arial" w:hAnsi="Arial" w:cs="Arial"/>
        </w:rPr>
      </w:pPr>
      <w:r>
        <w:rPr/>
        <w:tab/>
        <w:tab/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2010. február 25-i ülésér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 xml:space="preserve">Javaslat a közterületek bontás utáni helyreállításáról szóló </w:t>
      </w:r>
      <w:r>
        <w:rPr>
          <w:rFonts w:cs="Arial" w:ascii="Arial" w:hAnsi="Arial"/>
          <w:b/>
        </w:rPr>
        <w:t>3/2008. (IV.1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>rendelet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 xml:space="preserve">Szombathely Megyei Jogú Város Önkormányzatának a közterületek bontás utáni helyreállításáról szóló helyi rendeletét a Közgyűlés 2000. évben alkotta meg, majd annak 2008. évben történt felülvizsgálata után létrejött - a jelenleg is hatályban lévő - 3/2008. (IV.1.) sz. rendelet. A hatályos rendelet alkalmazása alatt eltelt több mint másfél év során több változtatás szükségessége merült fel. 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izonyos pontok esetén egyértelműsíteni kell a helyreállítás módját, hiszen több közműszolgáltató - különösen a külföldi tulajdonban lévő multinacionális cégek – a jelenlegi rendeletben foglalt helyreállítási kötelezettség alól kibúvót keresve megfellebbezték a kezelői hozzájárulásban írtakat. A fellebbezést követően a Nemzeti Közlekedési Hatóság sem hozott az Önkormányzat számára kedvező döntést, annak ellenére sem, hogy az Önkormányzat beruházásában megvalósult útfelújítás után rövid idővel, több alkalommal is a közműszolgáltató megbontotta a burkolatot.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>Felmerült továbbá, hogy az engedély nélkül végzett közterület bontásra kiszabott igénybevételi díj az esetlegesen megbontott terület nagyságához képest nagyon magas. A jelenlegi módosítási javaslat a tárgyévben egy adott beruházó vagy a kivitelező által első alkalommal fizetendő díj mértékének a minimális igénybevételi díj 5-szörösét állapítja meg, az általánosan alkalmazott 20-szoros helyett. A csökkentés tárgyévben csak egy alkalommal lehetség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>A városközpontban – melynek területét a rendelet jelenleg is szabályozza – még ideiglenes jelleggel sem célszerű a törmelék elhelyezését szabadon engedélyezni, mert az közlekedési és városképi szempontból sem előnyös. Továbbá szabályozni szükséges Szombathely Megyei Jogú Város Közgyűlése által elfogadott éves útfelújítási programban szereplő utcákban a felújítás előtt elvégzett közmű rekonstrukció utáni helyreállítás feltételeit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 xml:space="preserve">A közterületek helyreállításának módjait a korábbiakhoz képest több közlekedési területre kell szétbontani, a rendeletben foglaltak egyértelmű értelmezése miatt.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>A rendeletmódosítás segíti a helyreállítás végrehajtását, a módosítások bevezetésével az útburkolat eredeti állapot szerinti helyreállításában további pozitív változás várható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3/2008. (IV.1.) sz. rendeletben megállapított díjak tapasztalatunk alapján nem igényelnek változtatást. </w:t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 mellékelt rendelet-tervezete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Szombathely, 2010. februá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Lakézi Gáb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osztályvezet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…./2010. (…………)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közterületek bontás utáni helyreállításáról szóló 3/2008. (IV. 1.) rendeletének módosításáról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1990. évi LXV. tv. 16. §. (1) bekezdésében kapott felhatalmazás alapján a közúti közlekedésről szóló 1988. évi I. tv. végrehajtására kiadott 30/1988. (IV.21.) MT. rendelet, az utak forgalomszabályozásáról és a közúti jelzések elhelyezéséről szóló 20/1984. (XII.21.) KM. rendelet, valamint a közutak igazgatásáról szóló 19/1994. (V.31.) KHVM. rendelet rendelkezéseinek figyelembevételével az alábbi önkormányzati rendeletet alkotj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</w:rPr>
        <w:t>A rendelet 1.§-a az alábbi új (4) bekezdéssel egészül ki: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</w:rPr>
        <w:t>„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(4) </w:t>
      </w:r>
      <w:r>
        <w:rPr>
          <w:rFonts w:cs="Arial" w:ascii="Arial" w:hAnsi="Arial"/>
        </w:rPr>
        <w:t>Abban az esetben, ha a kivitelező és a beruházó személye nem azonos, akkor a kivitelezőnek be kell nyújtania a kivitelezésre felhatalmazó megbízólevél vagy szerződés másolatát.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</w:rPr>
        <w:t>A rendelet 2.§-ának korábbi szövegének számozása (1) bekezdésre módosul.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</w:rPr>
        <w:t>A rendelet 2.§-a az alábbi új (2)-(3) bekezdéssel egészül ki: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Szombathely Megyei Jogú Város Közgyűlése által elfogadott éves útfelújítási programban szereplő utcákban a felújítás előtt elvégzett közmű rekonstrukció esetén nyomvonalas helyreállítás engedélyezhető, ha a beruházó megállapodásban vállalja az esetlegesen meghiúsuló Önkormányzati beruházás esetén a  9.§ és 10.§-ban foglalt helyreállítási kötelezettség utólagos teljesítését.”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  <w:t>„(3) Szombathely Megyei Jogú Város Közgyűlése által elfogadott éves útfelújítási programban szereplő utcák listájáról az érintett közmű szolgáltatókat a Szombathely Megyei Jogú Város Önkormányzata a közgyűlési határozat elfogadása után 30 napon belül írásban tájékoztatja, melyre a kézhezvételtől számított 30 napon belül a közműszolgáltató köteles írásban megküldeni az általa felújításra tervezett közmű szakaszokat.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</w:rPr>
        <w:t>A rendelet 3.§ (5) bekezdése helyébe az alábbi rendelkezés lép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ab/>
        <w:t>(5)</w:t>
        <w:tab/>
        <w:t xml:space="preserve">Amennyiben kezelői hozzájárulás </w:t>
      </w:r>
      <w:r>
        <w:rPr>
          <w:rFonts w:cs="Arial" w:ascii="Arial" w:hAnsi="Arial"/>
          <w:b/>
        </w:rPr>
        <w:t>és munkakezdési engedély</w:t>
      </w:r>
      <w:r>
        <w:rPr>
          <w:rFonts w:cs="Arial" w:ascii="Arial" w:hAnsi="Arial"/>
        </w:rPr>
        <w:t xml:space="preserve"> nélkül kerül a közterület felbontásra, </w:t>
      </w:r>
      <w:r>
        <w:rPr>
          <w:rFonts w:cs="Arial" w:ascii="Arial" w:hAnsi="Arial"/>
          <w:b/>
        </w:rPr>
        <w:t>akkor az igénybevételi díj mértéke tárgyévben a beruházónak vagy a kivitelezőnek első alkalommal jelen rendelet 2. sz. mellékletében meghatározott igénybevételi díj 5-szöröse, a továbbiakban az igénybevételi díj mértéke jelen rendelet 2. sz. mellékletében meghatározott igénybevételi díj 20-szoros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z első alkalommal fizetendő díj nem lehet kevesebb a rendelet 2. számú mellékletében megjelölt minimális igénybevételi díj 5-szörösénél, ezt követően, a rendelet 2. számú mellékletében megjelölt minimális igénybevételi díj 20-szorosánál.</w:t>
      </w:r>
      <w:r>
        <w:rPr>
          <w:rFonts w:cs="Arial" w:ascii="Arial" w:hAnsi="Arial"/>
        </w:rPr>
        <w:t>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</w:rPr>
        <w:t>A rendelet 3.§-a új (8) bekezdéssel egészül ki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8) Amennyiben a beruházó vagy kivitelező kezelői hozzájárulásban foglalt térmértéknél nagyobb területet vesz igénybe, akkor a többlet terület nagysága alapján az igénybevételi díjat utólag a közútkezelő kiszabja és egyidejűleg Szombathely Megyei Jogú Város Önkormányzata Polgármesteri Hivatala Igazgatási Osztályánál szabálysértési eljárást kezdeményez az igénybe vevővel szemben.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autoSpaceDE w:val="false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</w:rPr>
        <w:t>A rendelet 5.§ helyébe az alábbi rendelkezés lép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5. § Újabb közterület-bontási hozzájárulás kiadása megtagadható: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iCs/>
        </w:rPr>
        <w:t>a)</w:t>
        <w:tab/>
      </w:r>
      <w:r>
        <w:rPr>
          <w:rFonts w:cs="Arial" w:ascii="Arial" w:hAnsi="Arial"/>
        </w:rPr>
        <w:t xml:space="preserve">ha a </w:t>
      </w:r>
      <w:r>
        <w:rPr>
          <w:rFonts w:cs="Arial" w:ascii="Arial" w:hAnsi="Arial"/>
          <w:b/>
        </w:rPr>
        <w:t>beruházó vagy</w:t>
      </w:r>
      <w:r>
        <w:rPr>
          <w:rFonts w:cs="Arial" w:ascii="Arial" w:hAnsi="Arial"/>
        </w:rPr>
        <w:t xml:space="preserve"> kivitelező a közút kezelője részéről felszólítást kapott valamely korábbi, vagy jelenleg folyamatban lévő munkája helyreállítására, ismételt helyreállítására, javítására, a munkaterület biztosítására vagy egyéb hiányosságának pótlására vonatkozóan, mindaddig, míg a felszólításban előírtakat maradéktalanul nem teljesíti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</w:rPr>
        <w:t>b)</w:t>
        <w:tab/>
        <w:t xml:space="preserve">ha a </w:t>
      </w:r>
      <w:r>
        <w:rPr>
          <w:rFonts w:cs="Arial" w:ascii="Arial" w:hAnsi="Arial"/>
          <w:b/>
        </w:rPr>
        <w:t>beruházó vagy</w:t>
      </w:r>
      <w:r>
        <w:rPr>
          <w:rFonts w:cs="Arial" w:ascii="Arial" w:hAnsi="Arial"/>
        </w:rPr>
        <w:t xml:space="preserve"> kivitelező hozzájárulás nélkül veszi igénybe a közterületet, mindaddig, míg az engedély nélküli közterület-használat fennáll.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bCs/>
        </w:rPr>
        <w:t>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</w:rPr>
        <w:t>A rendelet 6.§ (6) bekezdése helyébe az alábbi lép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6) Az aszfaltbeton és az öntött aszfalt szerkezetű közterület burkolatok bontása során a technológiai előírásokat be kell tartani. A bontott anyagot, </w:t>
      </w:r>
      <w:r>
        <w:rPr>
          <w:rFonts w:cs="Arial" w:ascii="Arial" w:hAnsi="Arial"/>
          <w:b/>
        </w:rPr>
        <w:t xml:space="preserve">törmeléket és földet </w:t>
      </w:r>
      <w:r>
        <w:rPr>
          <w:rFonts w:cs="Arial" w:ascii="Arial" w:hAnsi="Arial"/>
        </w:rPr>
        <w:t>elhelyezni csak az erre engedéllyel rendelkező telephelyen lehet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</w:rPr>
        <w:t>A rendelet 6.§-a az alábbi új (7) bekezdéssel egészül ki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7) A városközpontban törmeléket elhelyezni ideiglenes jelleggel sem lehet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örmeléket elhelyezni az erre csak engedéllyel rendelkező telephelyen lehet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Amennyiben a folyamatos törmelék elszállítás nem oldható meg, akkor annak elhelyezése a helyszínen csak zárt konténerben valósítható meg.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bCs/>
        </w:rPr>
        <w:t>§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</w:rPr>
        <w:t>A rendelet 7.§ (7) bekezdése helyébe az alábbi rendelkezés lép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7) Amennyiben a tervezési területen fák találhatók, a létesítendő közmű védőtávolságának meghatározásához a beruházónak be kell szereznie a városi kertész szakvéleményét, melyet a tervek mellé csatolni kell. </w:t>
      </w:r>
      <w:r>
        <w:rPr>
          <w:rFonts w:cs="Arial" w:ascii="Arial" w:hAnsi="Arial"/>
          <w:b/>
        </w:rPr>
        <w:t>Egyebekben a fás szárú növények védelméről szóló 346/2008. (XII.30.) kormányrendelet alapján kell eljárni.</w:t>
      </w:r>
      <w:r>
        <w:rPr>
          <w:rFonts w:cs="Arial" w:ascii="Arial" w:hAnsi="Arial"/>
        </w:rPr>
        <w:t>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  <w:b/>
          <w:bCs/>
        </w:rPr>
        <w:t xml:space="preserve">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</w:rPr>
        <w:t>A rendelet 8.§-a az alábbi új (4) bekezdéssel egészül k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 A helyreállítást a felbontottal legalább azonos teherbírású és minőségű pályaszerkezet építésével kell végezni. Ennek során a forgalmi terhelésnek megfelelő pályaszerkezetet kell kiépíteni, amelynek előírását a közútkezelő a vonatkozó műszaki előírás alapján minden esetben tételesen írja ki.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</w:rPr>
        <w:t>A rendelet 9.§ helyébe az alábbi rendelkezés lép:</w:t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Közút, járda, gyalogút kerékpárút vagy térburkolat teljes pályaszerkezetben történt átépítését követő 10 éven belül illetve kopórétegét érintő felújítását követő 5 éven belül a közterület felbontásához kezelői hozzájárulás abban az esetben adható amennyiben a közterület felbontásának szükségességét előidéző helyzet kezelésére más műszaki megoldás nincs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helyreállítás módja az alábbiak szerint történhet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a./ Ha a közút, járda, gyalogút, kerékpárút, térburkolat, kerül hosszirányban felbontásra, akkor a felbontott közutat, járdát, gyalogutat, kerékpárutat, térburkolatot az alábbiak szerint kell helyreállítan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orgalmi, gyűjtő, tömegközlekedési vagy teljes pályaszerkezetben átépített útszakaszoknál az útburkolat megbontása esetén a megbontott nyomvonal teljes hosszában nyomvonalas helyreállítást kell elvégezni rétegenként szélesedő átlapolással és ezt követően az utca burkolatának teljes szélességében AC-11 jelű hengerelt aszfalt beépítésével szükség esetén a kiemelt szegélyek cseréjével és a csapadékvíz elvezetés megoldásával kell elvégezni a helyreállítást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akó vagy kiszolgáló útszakaszoknál az útburkolat megbontása esetén a megbontott nyomvonal teljes hosszában nyomvonalas helyreállítást kell elvégezni rétegenként szélesedő átlapolással és ezt követően az utca burkolatának teljes szélességében szükség esetén a szegélyek cseréjével és a csapadékvíz elvezetés megoldásával kell elvégezni a helyreállítást az eredetivel megegyező burkolattal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árda, gyalogút vagy közös burkolatú járda és kerékpárút megbontása esetén a megbontott nyomvonal teljes hosszában nyomvonalas helyreállítást kell elvégezni rétegenként szélesedő átlapolással és azt követően a helyreállítást teljes szélességében teljes pályaszerkezetben kell elvégezni az eredetivel megegyező burkolattal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erékpárút vagy térkővel kivitelezett burkolatok megbontása esetén a megbontott nyomvonal teljes hosszában nyomvonalas helyreállítást kell elvégezni rétegenként szélesedő átlapolással és azt követően a burkolat teljes szélességében kell elvégezni a helyreállítást az eredetivel megegyező burkolattal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iemelt, kerti, süllyesztett, döntött vagy „K” szegély megbontása esetén az adott szegélytípusnak megfelelőre kell a régi szegélyelemeket cserélni, megfelelő monolit beton gerendába elhelyezve a megbontott nyomvonal teljes hosszá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b./ Ha a közút, járda, gyalogút, kerékpárút, térburkolat, kerül keresztirányban felbontásra, akkor a felbontott közutat, járdát, gyalogutat, kerékpárutat, térburkolatot az alábbiak szerint kell helyreállítan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orgalmi, gyűjtő, tömegközlekedési vagy teljes pályaszerkezetben átépített útszakaszoknál az útburkolat megbontása esetén nyomvonalas helyreállítást kell elvégezni rétegenként szélesedő átlapolással és ezt követően az utca burkolatának teljes szélességében - egy megbontás esetén a bontástól számított 10-10 méter távolságban, két vagy több megbontás esetén a két legszélső vágási él között - AC-11 jelű hengerelt aszfalt beépítésével szükség esetén a szegélyek cseréjével és a csapadékvíz elvezetés megoldásával kell elvégezni a helyreállítást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akó vagy kiszolgáló útszakaszoknál az útburkolat megbontása esetén nyomvonalas helyreállítást kell elvégezni rétegenként szélesedő átlapolással és ezt követően az utca burkolatának teljes szélességében - egy megbontás esetén a bontástól számított 10-10 méter távolságban, két vagy több megbontás esetén a két legszélső vágási él között - szükség esetén a szegélyek cseréjével és a csapadékvíz elvezetés megoldásával kell elvégezni a helyreállítást az eredetivel megegyező burkolattal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árda, gyalogút vagy közös burkolatú járda és kerékpárút megbontása esetén a megbontott nyomvonal teljes hosszában nyomvonalas helyreállítást kell elvégezni rétegenként szélesedő átlapolással és azt követően teljes szélességben - egy megbontás esetén a bontástól számított 3-3 méter távolságban, két vagy több megbontás esetén a két legszélső vágási él között - kell elvégezni a helyreállítást szükség esetén teljes pályaszerkezettel, az eredetivel megegyező burkolatta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rékpárút vagy térkővel kivitelezett burkolatok megbontása esetén a megbontott nyomvonal teljes hosszában nyomvonalas helyreállítást kell elvégezni rétegenként szélesedő átlapolással és azt követően - egy megbontás esetén a bontástól számított 3-3 méter távolságban, két vagy több megbontás esetén a két legszélső vágási él között - a burkolat teljes szélességében kell elvégezni a helyreállítást az eredetivel megegyező burkolatta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iemelt, kerti, süllyesztett, döntött vagy „K” szegély megbontása esetén az adott szegélytípusnak megfelelőre kell a régi szegélyelemeket cserélni, megfelelő monolit beton gerendába elhelyezve a megbontott nyomvonal teljes szélességé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 Amennyiben egy adott ingatlan közmű bekötővezeték létesítése, rekonstrukciója nem egyidejűleg valósul meg, és a közút, járda, gyalogút, kerékpárút vagy térkő burkolat ismételten keresztirányú nyomvonallal felbontásra kerül, akkor jelen rendelet 9.§ (2) b./ pontja alapján a telek hosszában kell a helyreállítást elvégezni.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</w:rPr>
        <w:t>A rendelet 10.§ helyébe az alábbi rendelkezés lép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0.§ (1) a./ Ha 5 évnél régebbi kopórétegében felújított burkolatú vagy 10 évnél régebbi teljes pályaszerkezetben átépített közút, járda, gyalogút, kerékpárút, térburkolat, kerül hosszirányban felbontásra, akkor a felbontott közutat, járdát, gyalogutat, kerékpárutat, térburkolatot az alábbiak szerint kell helyreállítani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orgalmi, gyűjtő, tömegközlekedési vagy teljes pályaszerkezetben átépített útszakaszoknál az útburkolat megbontása esetén a megbontott nyomvonal teljes hosszában nyomvonalas helyreállítást kell elvégezni rétegenként szélesedő átlapolással és ezt követően az érintett forgalmi sávban a meglévő kopóréteget le kell marni és AC-11 jelű hengerelt aszfalt beépítésével szükség esetén a szegélyek cseréjével és a csapadékvíz elvezetés megoldásával kell elvégezni a helyreállítást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akó vagy kiszolgáló útszakaszoknál az útburkolat megbontása esetén a megbontott nyomvonal teljes hosszában nyomvonalas helyreállítást kell elvégezni rétegenként szélesedő átlapolással és ezt követően az érintett forgalmi sávban szükség esetén a szegélyek cseréjével és a csapadékvíz elvezetés megoldásával kell elvégezni a helyreállítást az eredetivel megegyező burkolattal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árda, gyalogút vagy közös burkolatú járda és kerékpárút megbontása esetén a megbontott nyomvonal teljes hosszában nyomvonalas helyreállítást kell elvégezni rétegenként szélesedő átlapolással és azt követően a helyreállítást teljes szélességében kell elvégezni az eredetivel megegyező burkolatta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rékpárút vagy térkővel kivitelezett burkolatok megbontása esetén a megbontott nyomvonal teljes hosszában nyomvonalas helyreállítást kell elvégezni rétegenként szélesedő átlapolással és azt követően a burkolat teljes szélességében kell elvégezni a helyreállítást az eredetivel megegyező burkolatta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iemelt, kerti, süllyesztett, döntött vagy „K” szegély megbontása esetén az adott szegélytípusnak megfelelőre kell a régi szegély elemeket cserélni, megfelelő beton minőségű monolit gerendába elhelyezve a megbontott nyomvonal teljes hosszá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Ha 5 évnél régebbi kopórétegében felújított burkolatú vagy 10 évnél régebbi teljes pályaszerkezetben átépített közút, járda, gyalogút, kerékpárút, térburkolat, kerül keresztirányban felbontásra, akkor a felbontott közutat, járdát, gyalogutat, kerékpárutat, térburkolatot az alábbiak szerint kell helyreállítani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orgalmi, gyűjtő, tömegközlekedési vagy teljes pályaszerkezetben átépített útszakaszoknál az útburkolat megbontása esetén nyomvonalas helyreállítást kell elvégezni rétegenként szélesedő átlapolással és ezt követően az érintett forgalmi sávban - egy megbontás esetén a bontástól számított 10-10 méter távolságban, két vagy több megbontás esetén a két legszélső vágási él között - AC-11 jelű hengerelt aszfalt beépítésével szükség esetén a szegélyek cseréjével és a csapadékvíz elvezetés megoldásával kell elvégezni a helyreállítást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akó vagy kiszolgáló útszakaszoknál az útburkolat megbontása esetén nyomvonalas helyreállítást kell elvégezni rétegenként szélesedő átlapolással és ezt követően az érintett forgalmi sávban - egy megbontás esetén a bontástól számított 10-10 méter távolságban, két vagy több megbontás esetén a két legszélső vágási él között - szükség esetén a szegélyek cseréjével és a csapadékvíz elvezetés megoldásával kell elvégezni a helyreállítást az eredetivel megegyező burkolattal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árda, gyalogút vagy közös burkolatú járda és kerékpárút megbontása esetén a megbontott nyomvonal teljes hosszában nyomvonalas helyreállítást kell elvégezni rétegenként szélesedő átlapolással és azt követően a járda teljes szélességben - egy megbontás esetén a bontástól számított 3-3 méter távolságban, két vagy több megbontás esetén a két legszélső vágási él között - kell elvégezni a helyreállítást az eredetivel megegyező burkolatta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rékpárút vagy térkővel kivitelezett burkolatok megbontása esetén a megbontott nyomvonal teljes hosszában nyomvonalas helyreállítást kell elvégezni rétegenként szélesedő átlapolással és azt követően - egy megbontás esetén a bontástól számított 3-3 méter távolságban, két vagy több megbontás esetén a két legszélső vágási él között - a burkolat teljes szélességében kell elvégezni a helyreállítást az eredetivel megegyező burkolattal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iemelt, kerti, süllyesztett, döntött vagy „K” szegély megbontása esetén az adott szegélytípusnak megfelelőre kell a régi szegély elemeket cserélni, megfelelő beton minőségű monolit gerendába elhelyezve a megbontott nyomvonal teljes szélességében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(2)</w:t>
        <w:tab/>
        <w:t xml:space="preserve">Amennyiben egy adott ingatlan közmű bekötővezeték létesítése, rekonstrukciója nem egyidejűleg valósul meg, és a közút, járda, gyalogút vagy kerékpárút ismételten keresztirányú nyomvonallal felbontásra kerül, akkor jelen rendelet 10.§ (1) b./ pontja alapján a telek hosszában kell a helyreállítást elvégezni. </w:t>
      </w:r>
    </w:p>
    <w:p>
      <w:pPr>
        <w:pStyle w:val="NormlWeb"/>
        <w:spacing w:before="0" w:after="0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3) A járda, gyalogút vagy kerékpárút teljes szélességű helyreállítási kötelezettség előírásától – erre irányuló külön megállapodás megkötése esetében – el lehet tekinteni, ha a kérelmező vállalja, hogy a felbontással érintett járda, gyalogút vagy kerékpárút két szélső bontás közötti kopóréteg teljes szélességű helyreállításának megfelelő térmértékű felújítást a saját költségén – a megállapodásban foglaltak szerint – elvégez. A jelen bekezdés szerinti megállapodás megkötésére a polgármester jogosult. A kérelmező által elvégzendő munkálatok műszaki tartalmát, helyét a megállapodásban kell meghatározni.”</w:t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10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</w:rPr>
        <w:t>A rendelet 11.§ (4) bekezdése helyébe az alábbi rendelkezés lép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 Ideiglenes helyreállításra akkor kerülhet sor, ha az időjárási körülmények nem teszik lehetővé a technológiai előírásoknak megfelelő helyreállítást. Az ideiglenes helyreállítás folyamatos fenntartásáról az engedélyes köteles gondoskodni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ideiglenes helyreállítás módja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Belterületi II. rendű főutaknál, </w:t>
      </w:r>
      <w:r>
        <w:rPr>
          <w:rFonts w:cs="Arial" w:ascii="Arial" w:hAnsi="Arial"/>
          <w:b/>
        </w:rPr>
        <w:t>forgalmi, gyűjtő vagy tömegközlekedési</w:t>
      </w:r>
      <w:r>
        <w:rPr>
          <w:rFonts w:cs="Arial" w:ascii="Arial" w:hAnsi="Arial"/>
        </w:rPr>
        <w:t xml:space="preserve"> utaknál szendvicsbeton a végleges helyreállításig.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 w:ascii="Arial" w:hAnsi="Arial"/>
        </w:rPr>
        <w:t xml:space="preserve">Többi belterületi utaknál, </w:t>
      </w:r>
      <w:r>
        <w:rPr>
          <w:rFonts w:cs="Arial" w:ascii="Arial" w:hAnsi="Arial"/>
          <w:b/>
        </w:rPr>
        <w:t>lakó vagy kiszolgáló</w:t>
      </w:r>
      <w:r>
        <w:rPr>
          <w:rFonts w:cs="Arial" w:ascii="Arial" w:hAnsi="Arial"/>
        </w:rPr>
        <w:t xml:space="preserve"> utaknál bánya meddő vagy mészkőmurva a felső rétegként a felépítmény helyett.</w:t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okban az esetekben, amelyekben a forgalom után tömörödő hatása pozitívan hat, a kezelői hozzájárulásban határidő kitűzésével esetenként engedélyezhető a hosszabb időtartamig tartó ideiglenes helyreállítás is.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</w:rPr>
        <w:t>A rendelet 11.§ (7) bekezdése helyébe az alábbi rendelkezés lép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7) A helyreállított burkolatot, zöldterületet átadás-átvételi eljárás keretében kell átadni a tulajdonosnak, a zöldterület fenntartási munkáival megbízott vállalkozónak, illetve a közútkezelőnek. Az átadás-átvételi eljárás során az engedélyes köteles a tömörségi vizsgálati jegyzőkönyvet, valamint geodéziai bemérési vázlatot, </w:t>
      </w:r>
      <w:r>
        <w:rPr>
          <w:rFonts w:cs="Arial" w:ascii="Arial" w:hAnsi="Arial"/>
          <w:b/>
        </w:rPr>
        <w:t>illetve zöldterület esetén a területileg illetékes parkfenntartó írásos nyilatkozatát</w:t>
      </w:r>
      <w:r>
        <w:rPr>
          <w:rFonts w:cs="Arial" w:ascii="Arial" w:hAnsi="Arial"/>
        </w:rPr>
        <w:t xml:space="preserve"> a közút, közterület kezelőjének átadni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11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</w:rPr>
        <w:t>A rendelet 12.§ (1) bekezdés c.) pontja helyébe az alábbi lép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c./ A közterület-bontással kapcsolatos kezelői hozzájárulást megkérni, </w:t>
      </w:r>
      <w:r>
        <w:rPr>
          <w:rFonts w:cs="Arial" w:ascii="Arial" w:hAnsi="Arial"/>
          <w:b/>
        </w:rPr>
        <w:t>vagy a kivitelezőt írásban megbízni a közterület bontási engedély megkérésére, úgy, hogy az írásos megbízás másolatát mellékelni kell a kérelemhez</w:t>
      </w:r>
      <w:r>
        <w:rPr>
          <w:rFonts w:cs="Arial" w:ascii="Arial" w:hAnsi="Arial"/>
        </w:rPr>
        <w:t>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12. §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</w:rPr>
        <w:t>A rendelet 15.§ (1) bekezdés d.) pontja helyébe az alábbi rendelkezés lép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./</w:t>
        <w:tab/>
        <w:t xml:space="preserve">  a bontás utáni helyreállítási munkálatok műszaki előírásait megsérti, szabálysértést követ el, és harmincezer forintig terjedő pénzbírsággal sújtható. </w:t>
      </w:r>
      <w:r>
        <w:rPr>
          <w:rFonts w:cs="Arial" w:ascii="Arial" w:hAnsi="Arial"/>
          <w:b/>
        </w:rPr>
        <w:t>A kiszabott pénzbírság nem mentesíti a szabálysértés elkövetőjét a rendelet előírásainak megfelelő helyreállítási kötelezettség alól.</w:t>
      </w:r>
      <w:r>
        <w:rPr>
          <w:rFonts w:cs="Arial" w:ascii="Arial" w:hAnsi="Arial"/>
        </w:rPr>
        <w:t>”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13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. számú melléklete helyébe jelen rendelet 1. számú melléklete lép:</w:t>
      </w:r>
    </w:p>
    <w:p>
      <w:pPr>
        <w:pStyle w:val="Normal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14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 a rendelet a kihirdetés napján lép hatályba. Rendelkezéseit a hatályba lépést követően induló új ügyekben kell alkalmazni.”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/: Dr. Ipkovich György :/</w:t>
        <w:tab/>
        <w:t xml:space="preserve">                                </w:t>
      </w:r>
      <w:r>
        <w:rPr>
          <w:rFonts w:cs="Arial" w:ascii="Arial" w:hAnsi="Arial"/>
          <w:bCs/>
        </w:rPr>
        <w:t>/:Dr. Kaczmarski János:/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olgármester                                                           jegyző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1. sz. mellékle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É R E L E M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helyi közút, közterület </w:t>
      </w:r>
      <w:r>
        <w:rPr>
          <w:rFonts w:cs="Arial" w:ascii="Arial" w:hAnsi="Arial"/>
        </w:rPr>
        <w:t xml:space="preserve">bontás céljából történő </w:t>
      </w:r>
      <w:r>
        <w:rPr>
          <w:rFonts w:cs="Arial" w:ascii="Arial" w:hAnsi="Arial"/>
          <w:bCs/>
        </w:rPr>
        <w:t>igénybevételéhez szükséges hozzájárulás irán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) Az igénybevét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.) hely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.) célj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) Annak a személynek (szervezetnek) a neve és címe (Beruházó), akinek az érdekében az igénybevétel történik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yomvonalas létesítmény engedélyezési eljárása során kiadott kezelői hozzájárulás iktatási szám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) A bontani kívánt közterület: közút, kerékpárút, járda, útpadka, útárok, zöldsáv, parkoló, zöldterület, egyéb terület (a megfelelő aláhúzandó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) Az elfoglalni kívánt közterület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génybevett terület 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) hosszúsága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szélessége: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) nagysága: m</w:t>
      </w:r>
      <w:r>
        <w:rPr>
          <w:rFonts w:cs="Arial" w:ascii="Arial" w:hAnsi="Arial"/>
          <w:position w:val="10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) Az igénybevéte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.) kezdetének tervezett időpontj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.) befejezésének tervezett időpontja:</w:t>
      </w:r>
    </w:p>
    <w:p>
      <w:pPr>
        <w:pStyle w:val="Normal"/>
        <w:tabs>
          <w:tab w:val="clear" w:pos="708"/>
          <w:tab w:val="left" w:pos="7938" w:leader="none"/>
        </w:tabs>
        <w:ind w:right="79" w:hanging="0"/>
        <w:rPr>
          <w:rFonts w:ascii="Arial" w:hAnsi="Arial" w:cs="Arial"/>
        </w:rPr>
      </w:pPr>
      <w:r>
        <w:rPr>
          <w:rFonts w:cs="Arial" w:ascii="Arial" w:hAnsi="Arial"/>
        </w:rPr>
        <w:t>c ) igénybevett napok száma:</w:t>
      </w:r>
    </w:p>
    <w:p>
      <w:pPr>
        <w:pStyle w:val="Normal"/>
        <w:tabs>
          <w:tab w:val="clear" w:pos="708"/>
          <w:tab w:val="left" w:pos="7938" w:leader="none"/>
        </w:tabs>
        <w:ind w:right="79" w:hanging="0"/>
        <w:rPr>
          <w:rFonts w:ascii="Arial" w:hAnsi="Arial" w:cs="Arial"/>
        </w:rPr>
      </w:pPr>
      <w:r>
        <w:rPr>
          <w:rFonts w:cs="Arial" w:ascii="Arial" w:hAnsi="Arial"/>
        </w:rPr>
        <w:t>d.)Naponkénti munkavégzés: ..............................-tól ............................................-ig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) A kezelői hozzájárulásban foglalt feltételek betartásáért felelős szervezet és személy (kivitelező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.) nev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.) cí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.) telefonszám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) Az igénybevétel eredményeként a közút területén (alatt vagy felett) elhelyezett építmény (létesítmény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.) tulajdonosának nev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.) üzemeltetőjének nev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…………………………. Aláírás: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Melléklet:</w:t>
      </w:r>
    </w:p>
    <w:p>
      <w:pPr>
        <w:pStyle w:val="Normal"/>
        <w:autoSpaceDE w:val="false"/>
        <w:ind w:left="1139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a beruházó írásos megbízó levelének másolatát kivitelező részére</w:t>
      </w:r>
    </w:p>
    <w:p>
      <w:pPr>
        <w:pStyle w:val="Normal"/>
        <w:autoSpaceDE w:val="false"/>
        <w:ind w:left="1139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az igénybevételt feltüntető terv</w:t>
      </w:r>
    </w:p>
    <w:p>
      <w:pPr>
        <w:pStyle w:val="Normal"/>
        <w:autoSpaceDE w:val="false"/>
        <w:ind w:left="1139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út érintett szakaszának hossz- és keresztszelvénye</w:t>
      </w:r>
    </w:p>
    <w:p>
      <w:pPr>
        <w:pStyle w:val="Normal"/>
        <w:autoSpaceDE w:val="false"/>
        <w:ind w:left="1139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az igénybevétel miatt szükséges forgalomkorlátozás</w:t>
      </w:r>
    </w:p>
    <w:p>
      <w:pPr>
        <w:pStyle w:val="Normal"/>
        <w:autoSpaceDE w:val="false"/>
        <w:ind w:left="1139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reállításra vonatkozó visszaigazolt megrendelő másolata</w:t>
      </w:r>
    </w:p>
    <w:p>
      <w:pPr>
        <w:pStyle w:val="Normal"/>
        <w:autoSpaceDE w:val="false"/>
        <w:ind w:left="1139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a bemérésre vonatkozó visszaigazolt megrendelő másolata”</w:t>
      </w:r>
    </w:p>
    <w:p>
      <w:pPr>
        <w:pStyle w:val="Normal"/>
        <w:autoSpaceDE w:val="fals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a nyomvonalas létesítmény engedélyezési eljárása során kiadott kezelői hozzájárulás másolat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kivágási engedély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unkálatok által érintett zöldfelület nagysága és jellege, a zöldterület fenntartójának szakvélemény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ális_és_környezetvédelmi_irod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44:00Z</dcterms:created>
  <dc:creator>merklin.erzsebet</dc:creator>
  <dc:description/>
  <cp:keywords/>
  <dc:language>en-US</dc:language>
  <cp:lastModifiedBy>merklin.erzsebet</cp:lastModifiedBy>
  <cp:lastPrinted>2010-02-11T09:59:00Z</cp:lastPrinted>
  <dcterms:modified xsi:type="dcterms:W3CDTF">2010-02-11T09:00:00Z</dcterms:modified>
  <cp:revision>1</cp:revision>
  <dc:subject/>
  <dc:title/>
</cp:coreProperties>
</file>