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/2010. (II. 16.) Vfejl.,- Üzemelt.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és a tájékoztatás ismeretében a Közgyűlésnek elfogadásra javasolja az önkormányzati beruházásban megvalósuló út- és közműépítés költségeiről szóló 23/2006. (VI. 22.) rendelet hatályon kívül helyezését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2010. február 25. (Közgyűlés időpontja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13:00Z</dcterms:created>
  <dc:creator>merklin.erzsebet</dc:creator>
  <dc:description/>
  <cp:keywords/>
  <dc:language>en-US</dc:language>
  <cp:lastModifiedBy>merklin.erzsebet</cp:lastModifiedBy>
  <dcterms:modified xsi:type="dcterms:W3CDTF">2010-03-01T07:15:00Z</dcterms:modified>
  <cp:revision>1</cp:revision>
  <dc:subject/>
  <dc:title>24/2010</dc:title>
</cp:coreProperties>
</file>